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 xml:space="preserve">Отдел образования администрации </w:t>
      </w:r>
    </w:p>
    <w:p>
      <w:pPr>
        <w:pStyle w:val="Normal"/>
        <w:jc w:val="center"/>
        <w:rPr>
          <w:szCs w:val="20"/>
        </w:rPr>
      </w:pPr>
      <w:r>
        <w:rPr/>
        <w:t>Клет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«Клетская средняя общеобразовательная</w:t>
      </w:r>
      <w:r>
        <w:rPr/>
        <w:t xml:space="preserve"> </w:t>
      </w:r>
      <w:r>
        <w:rPr>
          <w:sz w:val="28"/>
        </w:rPr>
        <w:t>школа»</w:t>
      </w:r>
    </w:p>
    <w:p>
      <w:pPr>
        <w:pStyle w:val="Normal"/>
        <w:rPr>
          <w:szCs w:val="20"/>
        </w:rPr>
      </w:pPr>
      <w:r>
        <w:rPr>
          <w:sz w:val="28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от  01.11.2007 г.                                                                                                                                                                         № 181  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Heading2"/>
        <w:ind w:left="426" w:hanging="0"/>
        <w:rPr/>
      </w:pPr>
      <w:r>
        <w:rPr/>
        <w:t>П Р И К А З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О назначении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ответственного за оказание содействия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пилотным начальным школам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firstLine="709"/>
        <w:jc w:val="both"/>
        <w:rPr/>
      </w:pPr>
      <w:r>
        <w:rPr>
          <w:sz w:val="24"/>
        </w:rPr>
        <w:t xml:space="preserve">В соответствии с постановлением Главы Администрации Волгоградской области от 05.10.2007 г. №1730 «Об апробации новых механизмов оплаты труда в общеобразовательных учреждениях Волгоградской области», с приказом Комитета по образованию Администрации Волгоградской области от 12.10.2007 г. №2042 «Об апробации новых механизмов оплаты труда в общеобразовательных учреждениях Волгоградской области», постановлением главы администрации Клетского муниципального района от 29.10.2007 г. №434 «Об апробации новых механизмов оплаты труда в общеобразовательных учреждениях Клетского района» п.3., в целях стимулирования повышения качества образования, </w:t>
      </w:r>
      <w:r>
        <w:rPr>
          <w:sz w:val="24"/>
          <w:szCs w:val="24"/>
        </w:rPr>
        <w:t>во исполнении приказа отдела образования администрации Клетского муниципального района №189 от 31.10.2007 г. «О закреплении пилотных начальных школ за базовыми общеобразовательными учреждениями»</w:t>
      </w:r>
    </w:p>
    <w:p>
      <w:pPr>
        <w:pStyle w:val="TextBody"/>
        <w:tabs>
          <w:tab w:val="left" w:pos="708" w:leader="none"/>
          <w:tab w:val="left" w:pos="136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м. директора Калугину Л.В. ответственным за оказание содействия учителям Караженской и Мелоклетской муниципальным начальным общеобразовательным школам в реализации новых механизмов оплаты труд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в срок до 15.11.2007 г. совместно с учителями пилотных школ разработать следующие документы: </w:t>
      </w:r>
    </w:p>
    <w:p>
      <w:pPr>
        <w:pStyle w:val="TextBody"/>
        <w:tabs>
          <w:tab w:val="left" w:pos="708" w:leader="none"/>
          <w:tab w:val="left" w:pos="1361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школы, включив п.2.4. Согласовывает показатели компетентности педагогических работников по результатам работы за предыдущее полугодие.</w:t>
      </w:r>
    </w:p>
    <w:p>
      <w:pPr>
        <w:pStyle w:val="TextBody"/>
        <w:tabs>
          <w:tab w:val="left" w:pos="708" w:leader="none"/>
          <w:tab w:val="left" w:pos="1361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оплатах и надбавках компенсационного и стимулирующего характер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есить указанную информацию на официальном сайте МОУ «Клетская СОШ» до 15.11.2007 г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жемесячную компенсационную надбавку в размере 10% от тарифной ставки с 01.11.2007 г. по 31.12.2007 г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3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tabs>
          <w:tab w:val="left" w:pos="708" w:leader="none"/>
          <w:tab w:val="left" w:pos="1361" w:leader="none"/>
        </w:tabs>
        <w:ind w:left="284" w:firstLine="7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firstLine="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ректор МОУ «Клетская СОШ»:                     О.А. Салуянова</w:t>
      </w:r>
    </w:p>
    <w:p>
      <w:pPr>
        <w:pStyle w:val="TextBody"/>
        <w:tabs>
          <w:tab w:val="left" w:pos="708" w:leader="none"/>
          <w:tab w:val="left" w:pos="13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а:                                                  Л.В. Калуг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6:00Z</dcterms:created>
  <dc:creator>Клетская</dc:creator>
  <dc:description/>
  <dc:language>en-US</dc:language>
  <cp:lastModifiedBy>Е</cp:lastModifiedBy>
  <cp:lastPrinted>2007-01-16T10:29:00Z</cp:lastPrinted>
  <dcterms:modified xsi:type="dcterms:W3CDTF">2007-11-24T05:06:00Z</dcterms:modified>
  <cp:revision>2</cp:revision>
  <dc:subject/>
  <dc:title>Отдел образования администрации </dc:title>
</cp:coreProperties>
</file>