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педагогическим советом школы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риказом директора школ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от 26.10.2007 г. №2)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1.2007 г. №17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                   О.А. Салуянова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личных компетенций стимулирующего характера педагогических работников МОУ «Клетская СОШ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тского района Волгоград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 приказом Комитета по образованию Администрации Волгоградской области от 12.10.2007 г. №2042 «Об апробации новых механизмов оплаты труда в общеобразовательных учреждениях Волгоградской области», с Положением об Управляющем Совете МОУ «Клетская СОШ»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 принципы: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, прозрачность процедур оценки качества образования;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ая информация о состоянии компетентности педагогических работников школы;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тенциала внутренней оценки, самооценки, самоанализа.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орядка ознакомления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Показатели компетентности педагогических работников рассматриваются при условии работы на полную ставку на постоянной основе один раз в полугодие по состоянию на 1 января и 1 сентября по результатам работы за предыдущее полугодие учебного года на основании его личного заявления с приложением, заявляемых показателей компетентности педагогического работник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Администрация школы рассматривает и определяет в процентах показатели компетентности педагогического работника и выносит на согласование с Управляющим советом школы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Управляющий совет школы согласовывает показатели компетентности педагогических работников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Согласованный процент компетентности утверждается приказом директора школы и доводится под роспись до педагогического работник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Администрация школы обеспечивает хранение всех документов и материалов в течение 1 год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Настоящий Порядок может быть изменен и дополнен в соответствии с вновь изданными нормативными актами муниципального, регионального, федерального органов управления образованием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Педагогические работники должны быть своевременно (не менее, чем за две недели до внесения изменений) ознакомлены со всеми изменениями и дополнениями, внесенными в данный Порядок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Изменения и дополнения принимаются на педагогическом совете и утверждаются приказом директора школы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5:06:00Z</dcterms:created>
  <dc:creator>student1</dc:creator>
  <dc:description/>
  <dc:language>en-US</dc:language>
  <cp:lastModifiedBy>Е</cp:lastModifiedBy>
  <dcterms:modified xsi:type="dcterms:W3CDTF">2007-11-24T05:06:00Z</dcterms:modified>
  <cp:revision>2</cp:revision>
  <dc:subject/>
  <dc:title>Принято педагогическим советом школы</dc:title>
</cp:coreProperties>
</file>