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Отдел  образования администрации Клетского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муниципального района Волгоград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летская средняя общеобразовательная школа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>Клетского района Волгоградской обла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ind w:left="42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ind w:left="426" w:hanging="0"/>
        <w:jc w:val="center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widowControl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426" w:hanging="0"/>
        <w:rPr/>
      </w:pPr>
      <w:r>
        <w:rPr>
          <w:sz w:val="24"/>
          <w:szCs w:val="24"/>
        </w:rPr>
        <w:t>от  ’’_</w:t>
      </w:r>
      <w:r>
        <w:rPr>
          <w:sz w:val="24"/>
          <w:szCs w:val="24"/>
          <w:u w:val="single"/>
        </w:rPr>
        <w:t>01_</w:t>
      </w:r>
      <w:r>
        <w:rPr>
          <w:sz w:val="24"/>
          <w:szCs w:val="24"/>
        </w:rPr>
        <w:t>’’ ноября    2007 г.                                        № __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</w:rPr>
        <w:t xml:space="preserve">__   </w:t>
      </w:r>
    </w:p>
    <w:p>
      <w:pPr>
        <w:pStyle w:val="Normal"/>
        <w:widowControl/>
        <w:ind w:left="42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  <w:t xml:space="preserve">Об утверждении процентов проявления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  <w:t>компетентности учителей и процентной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  <w:t>надбавки к тарифной ставке педагогических работников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>На основании заявлений педагогических работников, степени удовлетворенности родителей учащихся и учителей образовательным процессом МОУ «Клетская СОШ», в соответствии с Порядком рассмотрения личных компетентностей стимулирующего характера педагогических работников МОУ «Клетская СОШ», утвержденного приказом директора № 178   от 01.11.2007г.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>Приказываю: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left" w:pos="1361" w:leader="none"/>
        </w:tabs>
        <w:rPr/>
      </w:pPr>
      <w:r>
        <w:rPr/>
        <w:t>Утвердить проценты проявления компетентности педагогических работников согласованные с управляющим Советом школы (протокол №1 от 29.10.2007г.) (приложение №1).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361" w:leader="none"/>
        </w:tabs>
        <w:rPr/>
      </w:pPr>
      <w:r>
        <w:rPr/>
        <w:t>Утвердить ежемесячную процентную надбавку к тарифной ставке педагогических работников  и средний процент надбавки по школе (приложение №2)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361" w:leader="none"/>
        </w:tabs>
        <w:rPr/>
      </w:pPr>
      <w:r>
        <w:rPr/>
        <w:t>Главному бухгалтеру школы Андреевой Т.И. производить выплату ежемесячной процентной надбавки к тарифной ставке педагогических работников с 01.09.2007г.</w:t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left" w:pos="1361" w:leader="none"/>
        </w:tabs>
        <w:rPr/>
      </w:pPr>
      <w:r>
        <w:rPr/>
        <w:t>Контроль за исполнением данного приказа оставляю за собой.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>Директор школы:                       О.А. Салуянова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>С приказом ознакомлен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ко А.М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ко Л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йко М.Г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ехова В.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щейкин А.Н.           01.11.2007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миенко Л.В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скова Н.Д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манов В.В.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зуля Е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а В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устина И.Н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енко Г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цкая М.М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цкая Н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ко Г.Д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нин Е.М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нина Л.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рова Н.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ьховская М.П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а Н.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менова Т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а А.М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жкова Т.Н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еева А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еева В.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ько Л.П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арева Е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омина Л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лова Т.С.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лова К.И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лова М.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ова Л.М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лина Н.А.</w:t>
            </w:r>
          </w:p>
        </w:tc>
      </w:tr>
    </w:tbl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Калугина Л.В.</w:t>
      </w:r>
    </w:p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Хижняк И.И.</w:t>
      </w:r>
    </w:p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Андреева Т.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                                                               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                                                              </w:t>
      </w:r>
      <w:r>
        <w:rPr/>
        <w:t>Приложение №1 к приказу № 178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                                                                         </w:t>
      </w:r>
      <w:r>
        <w:rPr/>
        <w:t>от «_</w:t>
      </w:r>
      <w:r>
        <w:rPr>
          <w:u w:val="single"/>
        </w:rPr>
        <w:t>01</w:t>
      </w:r>
      <w:r>
        <w:rPr/>
        <w:t xml:space="preserve">_» </w:t>
      </w:r>
      <w:r>
        <w:rPr>
          <w:u w:val="single"/>
        </w:rPr>
        <w:t>ноября</w:t>
      </w:r>
      <w:r>
        <w:rPr/>
        <w:t>_ 2007г.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оявления компетентностей уч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Андр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Михаил Григор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х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ейкин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миенко Людмил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ва Наталь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анов 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ер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цкая Мар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цкая Наталья 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ко Гал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 Евген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а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Нина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 Мария Пантел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ен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тони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кова Тамара Нико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Ан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ько Любовь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а Любовь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ымлова Клавдия Иванов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ымлова Марина Александров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гунова Любовь Михайловн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ишлина Надежда Алексеевн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</w:tbl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                                                               </w:t>
      </w:r>
      <w:r>
        <w:rPr/>
        <w:t>Приложение № 2 к приказу № 178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  <w:t xml:space="preserve">                                                                          </w:t>
      </w:r>
      <w:r>
        <w:rPr/>
        <w:t>от «_</w:t>
      </w:r>
      <w:r>
        <w:rPr>
          <w:u w:val="single"/>
        </w:rPr>
        <w:t>01</w:t>
      </w:r>
      <w:r>
        <w:rPr/>
        <w:t>_» _</w:t>
      </w:r>
      <w:r>
        <w:rPr>
          <w:u w:val="single"/>
        </w:rPr>
        <w:t>ноября</w:t>
      </w:r>
      <w:r>
        <w:rPr/>
        <w:t>_ 2007г.</w:t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надбавка к тарифной ставке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Андр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Михаил Григор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х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ейкин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миенко Людмил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ва Наталь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анов 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ер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цкая Мар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цкая Наталья 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ко Гал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 Евген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ина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Нина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 Мария Пантел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ен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тони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кова Тамара Нико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Ан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ько Любовь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а Любовь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ымлова Клавдия Иванов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ымлова Марина Александров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гунова Любовь Михайловн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1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ишлина Надежда Алексеевн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Средний процент надбавки по шко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30%</w:t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ная надбавка к тарифной ставке администрации</w:t>
            </w:r>
          </w:p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уянова Ольга Александровна -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жняк Ирина Ивановна – заместитель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Лариса Васильевна – заместитель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3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%</w:t>
            </w:r>
          </w:p>
        </w:tc>
      </w:tr>
    </w:tbl>
    <w:p>
      <w:pPr>
        <w:pStyle w:val="TextBody"/>
        <w:tabs>
          <w:tab w:val="left" w:pos="708" w:leader="none"/>
          <w:tab w:val="left" w:pos="1361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36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6:00Z</dcterms:created>
  <dc:creator>sa</dc:creator>
  <dc:description/>
  <dc:language>en-US</dc:language>
  <cp:lastModifiedBy>Е</cp:lastModifiedBy>
  <cp:lastPrinted>2007-11-08T08:43:00Z</cp:lastPrinted>
  <dcterms:modified xsi:type="dcterms:W3CDTF">2007-11-24T05:06:00Z</dcterms:modified>
  <cp:revision>2</cp:revision>
  <dc:subject/>
  <dc:title>Отдел образования администрации Клетского </dc:title>
</cp:coreProperties>
</file>