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лет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летского района Волгоград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убличный ежегод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лет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 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.Клетская</w:t>
      </w:r>
    </w:p>
    <w:p>
      <w:pPr>
        <w:pStyle w:val="Normal"/>
        <w:jc w:val="center"/>
        <w:rPr/>
      </w:pPr>
      <w:r>
        <w:rPr>
          <w:sz w:val="32"/>
          <w:szCs w:val="32"/>
        </w:rPr>
        <w:t>2008г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убличный ежегод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етская средняя общеобразовательная школа»                                                                               Клетск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2007 – 200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школы: Муниципальное образовательное учреждение «Клет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редняя общеобразовательная школа» Клет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03562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летский район, станица Клет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лица Ленина, дом 32 «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4466) 4-15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тельное учреждение «Клетская средняя общеобразовательная школа» работает на основании Устава и учредительного договора с отделом образования администрации Клетского муниципального района и администрацией Клетского муниципального района. Школа имеет статус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лицензию на право деятельности в сфере образования № 1867 А №199699, регистрационный номер 687, прошла аттестацию и государственную аккредитацию на право выдачи документов государственного образца. Имеет свидетельство о государственной аккредитации АА 08 1870 №2740 от 07.09.200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коллегиальным органом управления школой является Конференция и Управляющий 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расположена в центре станицы Клетской являющейся районным центром.  Имеет благоприятное социально-культурное окружение. На духовное, нравственное, физическое развитие детей  в некоторой мере  влияет соседство и взаимодействие с такими учреждениями, как районная детская библиотека им. Н.Келина,   музей истории донских казаков «Подкова» , кинодосуговый центр « Маяк», Центр досуга и народного творчества « Карагод», в котором  функционирует районная библиотека им. В.Шукшина,   ДЮСШ,  Центр детского творчества, на базе которых работают различные кружки и секции. Со всеми культурными учреждениями у школы сложились давние сотруднические взаимоотношения. Развито взаимодействие с ГОУНПО «Казачье кадетское профессиональное училище № 48».</w:t>
      </w:r>
    </w:p>
    <w:p>
      <w:pPr>
        <w:pStyle w:val="Normal"/>
        <w:ind w:right="-124" w:firstLine="67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24" w:firstLine="67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 истории школы.</w:t>
      </w:r>
    </w:p>
    <w:p>
      <w:pPr>
        <w:pStyle w:val="Normal"/>
        <w:ind w:right="-124" w:firstLine="67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кола в станице Клетской была образована 9 мая 1862 года как приходское училище на основании императорского Положения об училищах в станицах Войска Донского. Училище располагалось в наемном здании и содержалось на войсковые суммы.</w:t>
      </w:r>
    </w:p>
    <w:p>
      <w:pPr>
        <w:pStyle w:val="Normal"/>
        <w:ind w:right="-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 училище обучался 51 человек. Работало 3 человека, в т.ч. учителя (духовный и светский) и один почетный блюститель. В училище был один класс в 2-х последовательных отделениях (обучение в течение двух лет).</w:t>
      </w:r>
    </w:p>
    <w:p>
      <w:pPr>
        <w:pStyle w:val="Normal"/>
        <w:ind w:right="-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1919 году в станице открылась общедоступная начальная, а затем семилетняя школа. В 1931 году открыта средняя школа.</w:t>
      </w:r>
    </w:p>
    <w:p>
      <w:pPr>
        <w:pStyle w:val="Normal"/>
        <w:ind w:right="-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дание начальной школы построено в 1960 году. Здание средней школы – в 1972 году.</w:t>
      </w:r>
    </w:p>
    <w:p>
      <w:pPr>
        <w:pStyle w:val="Normal"/>
        <w:ind w:right="-124" w:firstLine="624"/>
        <w:jc w:val="both"/>
        <w:rPr/>
      </w:pPr>
      <w:r>
        <w:rPr>
          <w:sz w:val="28"/>
          <w:szCs w:val="28"/>
        </w:rPr>
        <w:t>За годы существования школы семь учащихся закончили школу с золотой медалью; семьдесят девять – с серебряной.</w:t>
      </w:r>
    </w:p>
    <w:p>
      <w:pPr>
        <w:pStyle w:val="Normal"/>
        <w:ind w:right="-124" w:firstLine="624"/>
        <w:jc w:val="both"/>
        <w:rPr/>
      </w:pPr>
      <w:r>
        <w:rPr>
          <w:sz w:val="28"/>
          <w:szCs w:val="28"/>
        </w:rPr>
        <w:t>В школе создавались педагогические, профильные (гуманитарный и технический) классы, специализированные группы для обучающихся одновременно в школе и средних профессиональных учебных заведениях, классы развивающего обучения по системе Л.В. Занкова. На протяжении тринадцати лет в школе функционируют классы компенсирующего обучения. В течение последних пяти лет обучение в начальном звене ведется по программе «Школа 2100».</w:t>
      </w:r>
    </w:p>
    <w:p>
      <w:pPr>
        <w:pStyle w:val="Normal"/>
        <w:ind w:right="-124" w:firstLine="624"/>
        <w:jc w:val="both"/>
        <w:rPr/>
      </w:pPr>
      <w:r>
        <w:rPr>
          <w:sz w:val="28"/>
          <w:szCs w:val="28"/>
        </w:rPr>
        <w:t>За успехи в учебно-воспитательной работе школа неоднократно отмечалась на районном и областном уровнях. Школа является базовой в отделе образования по различным направлениям педагогической деятельности.</w:t>
      </w:r>
    </w:p>
    <w:p>
      <w:pPr>
        <w:pStyle w:val="Normal"/>
        <w:ind w:right="-124" w:firstLine="624"/>
        <w:jc w:val="both"/>
        <w:rPr/>
      </w:pPr>
      <w:r>
        <w:rPr>
          <w:sz w:val="28"/>
          <w:szCs w:val="28"/>
        </w:rPr>
        <w:t>В 2007-2008 учебном году в школе обучается 526 учащихся в 27 классах – комплектах. В начальном звене – 202 учащихся, в основном звене – 264 учащихся, в среднем звене – 60 учащихся. Средняя наполняемость классов – 19 человек</w:t>
      </w:r>
      <w:r>
        <w:rPr/>
        <w:t xml:space="preserve">. В </w:t>
      </w:r>
      <w:r>
        <w:rPr>
          <w:sz w:val="28"/>
          <w:szCs w:val="28"/>
        </w:rPr>
        <w:t>последние годы наблюдается снижение численности уча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намика численности обучающихс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0"/>
        <w:gridCol w:w="1260"/>
        <w:gridCol w:w="1262"/>
        <w:gridCol w:w="1080"/>
        <w:gridCol w:w="898"/>
        <w:gridCol w:w="1440"/>
        <w:gridCol w:w="1260"/>
        <w:gridCol w:w="1080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ески исследуется отношение учащихся к школе, ход их адаптации к обучению на различных ступенях, анализируется мнение учащихся по отношению к профессиональным умениям учителей, их объективности, способности заинтересовать учащихся. Проведенное анкетирование старшеклассников показало, что степень удовлетворения образовательных запросов учащихся составила 7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 обучающихся относительно неоднородны в социально-экономическом отношении. В последнее время прогрессирует тенденция увеличения количества неполных семей, в школе обучается 6 детей, родители которых лишены родительских прав. В районном банке данных на учете стоит 1 семья, на учете в школе-5 семей, не исполняющих должным образом обязанности по обучению и воспитанию детей. Экономическая неустойчивость объясняет увеличение количества семей, чьи доходы не превышают, а порой и не достигают размеров прожиточного минимума. Большинство родителей активно принимают участие в подготовке и проведении внеклассных мероприятий, подготовке школы учебному году,  в ремонте кабинетов. В социальном заказе они ставят на первый план обеспечение подготовки детей   для поступления в ВУЗы, средние специальные учебные заведения, подготовку к жизни в сложившихся социальных условиях и развитие способностей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некоторые родители ограничивают сотрудничество со школой контролем за выполнением домашнего зад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родителей организацией и качеством предоставляемого образования составляет 84%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Характеристика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работает стабильный педагогический коллектив. Продуманно и психологически обоснованно ведется  учебно – воспитательный процесс. Большое внимание уделяется повышению педагогического мастерства учител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ических работников в школе – 53 челове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уровню образовани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67"/>
        <w:gridCol w:w="2033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ей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стажу работы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квалификационным категориям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 высшей квалификационно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работников, имеющих отличи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2"/>
        <w:gridCol w:w="2158"/>
        <w:gridCol w:w="2420"/>
        <w:gridCol w:w="192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школы РСФС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 народного просвещ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просвещ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в 2007- 2008 учебном году прошли 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оценка проявления компетентности учителей школы составляет 48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педагогическими кадрами. Работает психолог, логопед, фельдш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учителей организацией образовательного процесса составила 87,5%.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рганизация образовательного процесс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деятельности шко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олучения качественного образования по принципу доступности и равных возмож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и творческого потенциала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редств обучения и педагогических технологий в учебно- воспитательном процес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сихолого-педагогических условий построения образовательной траектории учащихся старшей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еханизмов управления, позволяющих обеспечить возможность для каждого ученика определить свой образовательный маршрут и быть ответственным за его выбор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сихолого-педагогических условий построения образовательной траектории учащихся стар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аботает над проблемой: «Использование здоровьесберегающих технологий в учебно-воспитательном процессе, как средство повышения эффективности образовательного процесса».</w:t>
      </w:r>
    </w:p>
    <w:p>
      <w:pPr>
        <w:pStyle w:val="TextBody"/>
        <w:ind w:right="-124" w:firstLine="7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циальный заказ, который выполняет школа в последние годы, сформулирован на основе законодательных актов федерального и регионального уровней и социокультурных факторов контингента учащихся и их родителей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руктура образовательного процесс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базовом уровне                      Обучение на профи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000"/>
                          <a:chOff x="0" y="0"/>
                          <a:chExt cx="61714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.55pt" coordorigin="0,0" coordsize="9719,71">
                <v:rect id="shape_0" stroked="f" o:allowincell="f" style="position:absolute;left:0;top:0;width:97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485775" cy="862965"/>
                <wp:effectExtent l="13335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2920"/>
                        </a:xfrm>
                        <a:prstGeom prst="downArrow">
                          <a:avLst>
                            <a:gd name="adj1" fmla="val 50000"/>
                            <a:gd name="adj2" fmla="val 444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5pt;margin-top:8.6pt;width:38.2pt;height:67.9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485775" cy="850265"/>
                <wp:effectExtent l="13335" t="5715" r="1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0320"/>
                        </a:xfrm>
                        <a:prstGeom prst="downArrow">
                          <a:avLst>
                            <a:gd name="adj1" fmla="val 50000"/>
                            <a:gd name="adj2" fmla="val 437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8.6pt;width:38.2pt;height:66.9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области                                         Биология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филология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6"/>
        </w:numPr>
        <w:ind w:left="4752" w:hanging="367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следующие образовательные 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(первая ступень):  4 года (1- 4 классы)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го общего образования (вторая ступень): 5 лет  (5 – 9 классы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(третья ступень): 2 -3 года (10 –11,12 классы).</w:t>
      </w:r>
    </w:p>
    <w:p>
      <w:pPr>
        <w:pStyle w:val="TextBody"/>
        <w:ind w:right="-124" w:firstLine="720"/>
        <w:rPr>
          <w:sz w:val="28"/>
          <w:szCs w:val="28"/>
        </w:rPr>
      </w:pPr>
      <w:r>
        <w:rPr>
          <w:sz w:val="28"/>
          <w:szCs w:val="28"/>
        </w:rPr>
        <w:t>Возраст и время обучения на каждой ступени определяются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редусмотренных данной образовательной программой, позволяет  успешно справиться с социальным заказом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е осуществляется предпрофильная подготовка с изучением курса «Человек и профе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 классе осуществляется изучение биологии на профи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бучение ведется по программе «Школа 2100», приоритетом которой является применение технологии развивающе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возможность получения образования отдельными учащимися в форме семейного образования и в форме экстерната, путем организации индивидуального обучения на дому детей, освобожденных по состоянию здоровья от посещения школы.</w:t>
      </w:r>
    </w:p>
    <w:p>
      <w:pPr>
        <w:pStyle w:val="TextBody"/>
        <w:ind w:right="-124" w:firstLine="720"/>
        <w:rPr/>
      </w:pPr>
      <w:r>
        <w:rPr>
          <w:sz w:val="28"/>
          <w:szCs w:val="28"/>
        </w:rPr>
        <w:t>Учебный план школы предусматривает выполнение государственной функции школы – обеспечение начального общего, основного общего и среднего (полного) образования. Он составлен на основании базисного учебного плана и сохраняет в необходимом объёме содержание образования, являющееся обязательным на каждой ступени образ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right="-124" w:firstLine="720"/>
        <w:rPr/>
      </w:pPr>
      <w:r>
        <w:rPr>
          <w:bCs/>
          <w:color w:val="000000"/>
          <w:sz w:val="28"/>
          <w:szCs w:val="27"/>
        </w:rPr>
        <w:t>Максимальная нагрузка обучающихся соответствует нормативам, обозначенным базисным учебным планом применительно к пятидневному режиму работ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  <w:sz w:val="28"/>
          <w:szCs w:val="29"/>
        </w:rPr>
        <w:t xml:space="preserve">Школа в полном объеме осуществляет реализацию регионального компонента в соответствии с региональным базисным планом: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элективные  курсы, направленные на предоставление учащимся возможности реализовать свой интерес к выбранному предме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9"/>
        </w:rPr>
        <w:t xml:space="preserve">в </w:t>
      </w:r>
      <w:r>
        <w:rPr>
          <w:sz w:val="28"/>
          <w:szCs w:val="28"/>
        </w:rPr>
        <w:t>10  класса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тоды решения физических задач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логические основы растениеводства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задач по химии повышенного уровня сложности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возные образы и мотивы русской литератур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енетика человека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етки и ткани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тропогенез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11 класс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диций русской литературы в поэзии Серебряного века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ведение в фармацевтическую химию»;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sz w:val="28"/>
          <w:szCs w:val="28"/>
        </w:rPr>
        <w:t>- практикумы по алгебре и началам анализа, направленные на углубленное изучение предм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>
          <w:sz w:val="28"/>
          <w:szCs w:val="28"/>
        </w:rPr>
      </w:pPr>
      <w:r>
        <w:rPr>
          <w:sz w:val="28"/>
          <w:szCs w:val="28"/>
        </w:rPr>
        <w:t>«Решение текстовых задач» – 8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/>
      </w:pPr>
      <w:r>
        <w:rPr>
          <w:sz w:val="28"/>
          <w:szCs w:val="28"/>
        </w:rPr>
        <w:t>«Решение уравнений повышенной сложности» - 10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/>
      </w:pPr>
      <w:r>
        <w:rPr>
          <w:sz w:val="28"/>
          <w:szCs w:val="28"/>
        </w:rPr>
        <w:t>«Решение уравнений с параметрами» – 10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тандартные и исследовательские задачи по геометрии» - 11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/>
      </w:pPr>
      <w:r>
        <w:rPr>
          <w:sz w:val="28"/>
          <w:szCs w:val="28"/>
        </w:rPr>
        <w:t>«Уравнения и неравенства с модулем и параметрами» - 11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/>
      </w:pPr>
      <w:r>
        <w:rPr>
          <w:sz w:val="28"/>
          <w:szCs w:val="28"/>
        </w:rPr>
        <w:t>«Решение текстовых задач» - 11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875" w:hanging="13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неравенств повышенной сложности» - 11 кла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9"/>
        </w:rPr>
        <w:t>Программы элективных курсов и практикумов составлены с учетом пожеланий учащихся и их родителей по итогам анкетирования.</w:t>
      </w: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умма часов учебного плана определяет максимальный объём учебной нагрузки обучающихся и не превышает нормативы, установленные СанПиНом 2.4.2. 1178-02 от 25.11.2002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и проведении занятий по технологии, иностранному языку, при проведении практических занятий по информатике, физике, химии   производится деление учащихся на группы при наполняемости класса 20 и более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должительность учебного года в 1 классах – 33 учебные недели, во 2-4, 9,10,11  классах – 34 учебные недели, в 5,6,7,8 классах – 35 учебных неде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9"/>
        </w:rPr>
        <w:t xml:space="preserve">Минимальное количество часов, отведенное в учебном плане на преподавание каждого предмета, определено в соответствии с действующими образовательными программами, рекомендованными Министерством образования и учебниками (учебными пособиями), допущенными или рекомендованными Минобразова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Для юношей 10 класса проводятся военные сборы по 40-часовой програм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9"/>
        </w:rPr>
        <w:t>Учебные занятия проводятся как в форме традиционных уроков, так и в форме лекций, семинаров, практикумов, дидактических игр, защиты проектов.</w:t>
      </w:r>
    </w:p>
    <w:p>
      <w:pPr>
        <w:pStyle w:val="Normal"/>
        <w:jc w:val="both"/>
        <w:rPr/>
      </w:pPr>
      <w:r>
        <w:rPr>
          <w:color w:val="000000"/>
          <w:sz w:val="28"/>
          <w:szCs w:val="29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ллектив школы использует разнообразные педагогические технологии: технологии проблемного и личностно-ориентированного обучения, развивающего обучения, игровые технологии, технологии дифференцированного обучения, информационные техн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9"/>
        </w:rPr>
        <w:t>Образовательные программы по предметам дополняются различными формами внеклассной работы, кружковыми занятиями. Учебный план позволяет осуществлять обучение в интересах личности, общества, обеспечивает охрану здоровья, создает условия для разностороннего разви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 в режиме 5 дневной недели, продолжительность учебных занятий – 40 минут, в 1 классе-3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состоит их 4 четвертей, общее каникулярное время между которыми составляет 30 календарных дней. Для учащихся первых классов предусмотрены дополнительные каникулы-7календарных дней в третьей четверти. Летние каникулы- 9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ую половину дня работает 6 групп продленного дня, проводятся консультации, элективные курсы, практикумы по предметам, занятия учебно-консультационного пункта, функционируют кружки, спортивные секции, проходят различные внеклассные меро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по следующим направле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авово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туристско-краевед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  1993  года действует детская организация -«Эрон», которая является органом ученическ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школе функционирует 22 кружка по следующим направлениям: спортивно – оздоровительные, туристско – краеведческие,  художественно – эстетические и предме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кружковой работой составляет    63% от общего количества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и способными  детьми, их выявление и развитие является одним из важнейших аспектов деятельност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нтеллектуального развития учащихся  проводятся различные мероприятия: предметные недели, конкурсы «Ученик года»,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ы участия в  зональных  конкурсах, соревнованиях, олимпиад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областной детский экологический праздник «Земля – наш д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Окно в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ое кольцо мое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конкурс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о волейболу (мальч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смотр агитбригад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олимпиада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 – 20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организованы горячие завтраки для всех учащихся с 1 по 11 классы за счет  средств областного и муниципального бюджета из расчета 5 рублей на человека. Для учащихся, посещающих группу продленного дня, и для детей оставшихся без попечения родителей организованы горячие обеды из расчета 10 рублей на человека. Школьная столовая работает с 8-40. Питание обучающихся  производится на переменах по графику. Санитарно-гигиеническое состояние пищеблока удовлетворительн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 охвачено 98% учащихся. Частичную компенсацию на питание получают 100% от общего количества учащихся, охваченных пита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-2008 учебном году на питание было выделено из областного бюджета 404531  рубль, из муниципального бюджета - 227825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хранению здоровья и здоровому образу жизни учащихся. В школе реализуются здоровьесберегающие технологии, программа «Разговор о правильном питании»,  проект «Самый здоровый класс». Соблюдаются санитарно-гигиенические требования, тепловой и световой режим. Расписание занятий составлено в соответствии с требованиями СаН ПиН. В кабинетах начальной школы установлена мебель, регулируемая соответственно росту учащихся. Осуществляется подвоз учащихся проживающих в хуторах Караженский и Мелоклетский под контролем сопровождающего. Обучение осуществляется с участием психолога, что обеспечивает спокойную адаптацию учащихся, поддержку при работе с детьми, испытывающими психологические затруднения при обучении  и общении. Работает логопедический и медицинский кабинеты. Для детей с ослабленным здоровьем организовано обучение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гигиенические требования к содержанию зданий и помещений. По графику проводится генеральная уборка с использованием моющих и дезинфицирую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ежегодно проходят диспансеризацию.  По результатам медосмотра,  проведенного в октябре-ноябре 2007года  учащиеся распределены по группам здоровья следующим образом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Кол-во учащихся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-4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о проведение двух  уроков физической культуры в неделю, которые организуются  в соответствии с распределением детей по группам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хране труда и безопасности обучающихся и сотрудников школы. Школа располагает необходимыми средствами пожаротушения, здание средней школы оборудовано  пожарной сигнализацией. На каждом этаже имеется план  эвакуации. Осуществляется круглосуточная охрана школы: ночью - сторожами, днем - вахтерами. Соблюдается выполнение инструкций по технике безопасности,  как на уроках, так и во внеурочное время.  Ежегодно комиссия проверяет готовность школы к новому учебному году.  Перед началом учебного года проводится испытание электрооборудования, спортивного оборудования. Проверяется готовность специализированных кабинетов: учебных мастерских, спортивных залов, кабинетов информатики, физи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филактическая работа по предотвращению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седы с учащимися и их родителями с привлечением школьного  инспектора;                                                                                                                                         - работа по выявлению семей, где родители отрицательно влияют на своих детей, уклоняются от обязанностей по их воспитанию и обучению;                                        - проводятся месячники по профилактике правонарушений среди учащихся;                                              - мероприятия по вовлечению подростков, состоящих на  внутришкольном  учете, на учете  в ПДН в кружки и спортивные с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зарекомендовала  себя как образовательное учреждение, дающее высокий уровень знаний, со стабильным количеством медалистов, большим процентом учащихся, поступающих в ВУ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u w:val="single"/>
        </w:rPr>
        <w:t>Итоги успеваемости учащихся в 2007 – 2008 учебном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1"/>
        <w:gridCol w:w="1219"/>
        <w:gridCol w:w="1231"/>
        <w:gridCol w:w="1212"/>
        <w:gridCol w:w="1232"/>
        <w:gridCol w:w="1220"/>
        <w:gridCol w:w="10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4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9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11к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учащихся на начало учебного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учащихся оставленных на повторный ку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цент успевае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, окончивших год на «4», «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цент качества зн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33 учащихся, окончивших среднюю школу  и получивших аттестат о среднем образовании, 23 поступили в ВУЗы, что составляет 69%, 10-в ССУЗы, что составляет 3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 награжд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ребряной медалью – 1 учащий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хвальной грамотой за особые успехи в изучении отдельных предме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6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частвует в эксперименте по введению единого государственного экзамена (ЕГЭ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едставлены в следующей таблиц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26"/>
        <w:gridCol w:w="819"/>
        <w:gridCol w:w="988"/>
        <w:gridCol w:w="785"/>
        <w:gridCol w:w="925"/>
        <w:gridCol w:w="872"/>
        <w:gridCol w:w="924"/>
        <w:gridCol w:w="901"/>
        <w:gridCol w:w="925"/>
        <w:gridCol w:w="789"/>
      </w:tblGrid>
      <w:tr>
        <w:trPr>
          <w:trHeight w:val="66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уч.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уч.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 го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од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.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бал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б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бал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бал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-2008 учебном году выпускники 9 классов проходили внешнюю независимую государственную (итоговую) аттестацию, осуществляемую муниципальными, межшкольными экзаменационными комисс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 – 12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лавы Клетского муниципального района от 10.09.2007г. № 127-р «О создании на базе муниципального образовательного учреждения «Клетская средняя общеобразовательная школа» ресурсного центра», школа является ресурсным центром общеобразовательных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района, оснащена комплексом учебного и компьютерного оборудования, отвечающего современным требованиям к условиям образовательного процесса, укомплектована  квалифицированными кадрам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2007-2008 учебном году на оснащение учебного процесса израсходовано 5056674  рубля. Было приобретено оборудование для  кабинетов изобразительного искусства, музыки , ОБЖ, истории, географии, русского языка и литературы, начальных классов, два лингафонных кабинета, оборудование для учебных мастерских и кабинета информатики, мобильный класс, регулируемая мебель для начальной школы, медицинский кабинет, автобус ПАЗ. В рамках национального проекта «Образование» получен  школьный автобус КАВЗ, стоимостью 660000 рублей, интерактивная доска стоимостью 90739 рублей, кабинет физики стоимостью 511900 руб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ысокоскоростной доступ в сеть Интер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орудованы компьютерный и мобильный классы. Среднее количество персональных компьютеров на 100 обучающихся составляет 5,5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омпьютеров объединено в единую локальную сеть и имеют выход в сеть Интернет. 14 компьютеров имеют беспроводное сетевое соедин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партнерского взаимодействия между участниками образовательного процесса, обеспечивающего демократически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- общественный характер управления школой, создан Управляющий совет, обладающий комплексом управленческих полномочи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принятию решений о распределении средств стимулирующей части фонда оплаты труда, в общественном наблюдении при прове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населения по вопросам образования, знакомства с нормативно – управленческими документами, создан сайт школы. В СМИ публикуется ежегодный публичный доклад « О состоянии и развитии системы образования в МОУ «Клетская СОШ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школы в части вложений в ремонт осуществляется в пределах районных бюджетных ассигнований, в части обеспечения образовательного процесса - за счет субвенции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 2008 учебном  году в школе проведен капитальный ремонт канализации в пищеблоке, кабинетах химии, физики, учебных мастерских, в туалетах здания  начальной школы.  Затраты на одного обучающегося составили 2660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 школы  и пути их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 полной мере учитывается интерес учащихся в учебно-воспит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высокий процент педагогов  имеющих квалификационн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 оптимального уровня здоровья учащихся;</w:t>
      </w:r>
    </w:p>
    <w:p>
      <w:pPr>
        <w:pStyle w:val="Normal"/>
        <w:rPr/>
      </w:pPr>
      <w:r>
        <w:rPr>
          <w:sz w:val="28"/>
          <w:szCs w:val="28"/>
        </w:rPr>
        <w:t>-неблагоустроенность школьного д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ая материальная база для проведения уроков и внеклассной работы по физической культуре, кружков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дность фонда  библиотеки научно-познавательной ,  методической и детской литера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ходя из выявленных проблем, коллективом школы намечены следующие пути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диагностики по выявлению индивидуальных запрос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омплектование  книжного фонда на основе его анализа и  учета невыполненных справок чита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ирование педагогического коллектива  на повышение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ение здоровьесберегающих технологий в учебно-воспит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конкурса «Школьный дв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олнение материально-технической базы школы необходим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йт школ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letschoo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        О.А. Салуя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         Л.А. Солохин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etschool.h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33:00Z</dcterms:created>
  <dc:creator>sa</dc:creator>
  <dc:description/>
  <cp:keywords/>
  <dc:language>en-US</dc:language>
  <cp:lastModifiedBy>Кмсош</cp:lastModifiedBy>
  <cp:lastPrinted>2007-12-14T10:12:00Z</cp:lastPrinted>
  <dcterms:modified xsi:type="dcterms:W3CDTF">2008-09-23T06:41:00Z</dcterms:modified>
  <cp:revision>32</cp:revision>
  <dc:subject/>
  <dc:title>Муниципальное образовательное учреждение </dc:title>
</cp:coreProperties>
</file>