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jc w:val="center"/>
        <w:rPr/>
      </w:pPr>
      <w:r>
        <w:rPr/>
      </w:r>
    </w:p>
    <w:p>
      <w:pPr>
        <w:pStyle w:val="Heading1"/>
        <w:widowControl/>
        <w:ind w:hanging="0"/>
        <w:jc w:val="center"/>
        <w:rPr/>
      </w:pPr>
      <w:r>
        <w:rPr/>
        <w:t>Отдел образования администрации Клет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2"/>
        <w:widowControl/>
        <w:ind w:hanging="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Heading2"/>
        <w:widowControl/>
        <w:ind w:hanging="0"/>
        <w:jc w:val="center"/>
        <w:rPr/>
      </w:pPr>
      <w:r>
        <w:rPr/>
        <w:t>«Мелоклетская  начальная общеобразовательная школа»</w:t>
      </w:r>
    </w:p>
    <w:p>
      <w:pPr>
        <w:pStyle w:val="Normal"/>
        <w:jc w:val="center"/>
        <w:rPr/>
      </w:pPr>
      <w:r>
        <w:rPr/>
        <w:t>Клетского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 порядке установления и размерах 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оплат и надбавок к зарплате работников </w:t>
      </w:r>
    </w:p>
    <w:p>
      <w:pPr>
        <w:pStyle w:val="Heading4"/>
        <w:ind w:left="-540" w:right="-185" w:hanging="0"/>
        <w:rPr/>
      </w:pPr>
      <w:r>
        <w:rPr/>
        <w:t xml:space="preserve">муниципального образовательного учреждения </w:t>
      </w:r>
    </w:p>
    <w:p>
      <w:pPr>
        <w:pStyle w:val="Heading4"/>
        <w:ind w:left="-540" w:right="-185" w:hanging="0"/>
        <w:rPr/>
      </w:pPr>
      <w:r>
        <w:rPr/>
        <w:t>«Мелоклетская началь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района 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Мелоклет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7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нято на заседании                          Утверждено приказом заведующей                       </w:t>
      </w:r>
    </w:p>
    <w:p>
      <w:pPr>
        <w:pStyle w:val="Normal"/>
        <w:rPr/>
      </w:pPr>
      <w:r>
        <w:rPr>
          <w:sz w:val="28"/>
        </w:rPr>
        <w:t xml:space="preserve">совета школы                                        школ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 ____ </w:t>
      </w:r>
    </w:p>
    <w:p>
      <w:pPr>
        <w:pStyle w:val="Normal"/>
        <w:rPr>
          <w:sz w:val="28"/>
        </w:rPr>
      </w:pPr>
      <w:r>
        <w:rPr>
          <w:sz w:val="28"/>
        </w:rPr>
        <w:t>Протокол №3 от 29.10.2007г.               Заведующая: _______Н.В.Колес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установления  и размерах доплат и надбавок к зарплат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образовательного учреждения «Мелокетская  начальная общеобразовательная школа»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летского района Волгоградской области </w:t>
      </w:r>
    </w:p>
    <w:p>
      <w:pPr>
        <w:pStyle w:val="Normal"/>
        <w:ind w:left="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Положение разработано в соответствии с ст.135, 191 Трудового кодекса РФ, ст. 54 Закона РФ «Об образовании», распоряжением Правительства РФ от 09.06.1992 г. №1037-р, письмом Министерства образования РФ от 09.04.1993 г. №67-М «О порядке установления доплат и надбавок работникам учреждений образования», приказом Министерства образования РФ от 03.03.1995 г. №160М «О формирование средств на установление доплат и надбавок работникам учреждений образования», постановлением Министерства труда РФ от 04.03.1993 г. №48 «О порядке установления доплат и надбавок работникам учреждений, организаций и предприятий, находящихся на бюджетном финансировании», Письмом Министерства образования и науки РФ и Профсоюза работников народного образования и науки РФ от 24.10.2004 г. №АФ-947/96 «О размерах и условиях оплаты труда работников образовательных учреждений в 2005 году», на основании Устава школы (п. 4.6.), Коллективного договора между администрацией и профсоюзным комитетом школы (п. 1.16.6.),</w:t>
      </w:r>
      <w:r>
        <w:rPr>
          <w:sz w:val="28"/>
          <w:szCs w:val="28"/>
        </w:rPr>
        <w:t xml:space="preserve"> в соответствии с  Законом Волгоградской области РФ «Об отраслевой системе оплаты труда» № 1730 от 05 октября2007г.,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№2042 от 12.10.2007г.,</w:t>
      </w:r>
      <w:r>
        <w:rPr/>
        <w:t xml:space="preserve"> приказом Государственного комитета СССР по народному образованию от 20.08.1990г. №</w:t>
      </w:r>
      <w:r>
        <w:rPr>
          <w:sz w:val="28"/>
          <w:szCs w:val="28"/>
        </w:rPr>
        <w:t>579 «Об утверждении Положения  о порядке установления доплат 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плата тру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 Фонд оплаты труда работников школы включает в себя тарифный, и надтарифный фон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рифные ставки, должностные оклады, которые определяются на основе КТС в соответствии с установленными разрядами оплаты труда работников исходя из тарифной ставки 1 разряда, тарифных коэффици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ставок заработной платы, должностных окладов работников школы, входящих в тарифный фонд (виды, размер и порядок повышения определены разделом 3 настоящего Поло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латы компенсационного характера (виды, размер и порядок их выплат определены разделом 4 настоящего Положения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Над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имулирующие выплаты и доплаты за дополнительную работу (виды, размеры и порядок их выплат определены разделом 4,5,6 настоящего Поло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мии (размер и порядок их выплат определен разделом 7 настоящего Поло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ставок заработной платы, должностных окла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Педагогическим работникам школы за специфику работы повышаются тарифные ставки и должностные оклады в следующих случаях (тарифный фонд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.1. Специалистам и руководящим работникам за работу в школе, расположенной в сельской местности – на 25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1.2. Учителям и другим педагогическим работникам за индивидуальное обучение на дому детей, освобожденных от посещения школы по состоянию здоровья – на 20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В случаях, когда работникам предусмотрено повышение ставок (окладов) по двум и более основаниям (в процентах или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или ставки повышаются на размеры их повышения в процентах, а затем на размеры их повышения в абсолютных величин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 Работникам, награждённым орденом «Знак Почёта», имеющим почётное звание «Заслуженный учитель» или иные почётные звания, соответствующие профилю педагогической деятельности, оплата труда осуществляется на один разряд выш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Повышение ставок или окладов, размер, основание и период, в течение которого оно производится, оформляется приказом по шко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Доплаты компенсационного характера (тарифный фонд).</w:t>
      </w:r>
    </w:p>
    <w:p>
      <w:pPr>
        <w:pStyle w:val="TextBodyIndent"/>
        <w:ind w:left="360" w:hanging="0"/>
        <w:rPr/>
      </w:pPr>
      <w:r>
        <w:rPr/>
        <w:t>4.1. Работникам школы к ставке или должностному окладу устанавливаются компенсационные доплаты за условия труда, отклоняющиеся от нормальны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1.1. Младшему обслуживающему персоналу за работу в ночное время – 35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2. За работу в выходные и праздничные дни – в соответствии с Трудовым кодексом РФ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3. За неблагоприятные условия труда в соответствии с ТК РФ, - до 1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от должностного оклада или ставки младшему обслуживающему персоналу за работу по уборке туалетных помещени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1.4. 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, по результатам аттестации рабочих мест или оценки их условий труда и исчисляются по фактически отработанному в неблагоприятных условиях времен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Установление доплат, их размер, основание и период, в течение которого они будут выплачиваться, оформляется приказом по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right="-185" w:hanging="360"/>
        <w:rPr>
          <w:b/>
          <w:b/>
          <w:sz w:val="28"/>
        </w:rPr>
      </w:pPr>
      <w:r>
        <w:rPr>
          <w:b/>
          <w:sz w:val="28"/>
        </w:rPr>
        <w:t>Компенсационные доплаты (надтарифный фонд).</w:t>
      </w:r>
    </w:p>
    <w:p>
      <w:pPr>
        <w:pStyle w:val="2"/>
        <w:rPr/>
      </w:pPr>
      <w:r>
        <w:rPr/>
        <w:t>5.1. Работникам школы устанавливаются компенсационные выплаты и доплаты за дополнительную работу, не связанную с функциональными обязанностями, к ставкам и окладам в пределах средств, направленных на оплату труда;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5.1.1. Учителям за классное руководство (ежемесячно):</w:t>
      </w:r>
    </w:p>
    <w:p>
      <w:pPr>
        <w:pStyle w:val="2"/>
        <w:ind w:left="1260" w:hanging="0"/>
        <w:rPr/>
      </w:pPr>
      <w:r>
        <w:rPr/>
        <w:t>1-3 классов до 20%;</w:t>
      </w:r>
    </w:p>
    <w:p>
      <w:pPr>
        <w:pStyle w:val="2"/>
        <w:rPr/>
      </w:pPr>
      <w:r>
        <w:rPr/>
        <w:t xml:space="preserve">5.1.2. Учителям 1-4 классов за проверку письменных работ (ежемесячно) до 15%. </w:t>
      </w:r>
    </w:p>
    <w:p>
      <w:pPr>
        <w:pStyle w:val="2"/>
        <w:rPr/>
      </w:pPr>
      <w:r>
        <w:rPr/>
        <w:t>5.1.3. Младшему обслуживающему персоналу за работу, не предусмотренную функциональными обязанностями – до 20%.</w:t>
      </w:r>
    </w:p>
    <w:p>
      <w:pPr>
        <w:pStyle w:val="2"/>
        <w:rPr/>
      </w:pPr>
      <w:r>
        <w:rPr/>
        <w:t>5.1.17. Учителям за высокую результативность в работе, отмеченную отраслевыми наградами (Почетный работник, Отличник народного образования и др.) персонально (ежемесячно) – от 15 до 25%.</w:t>
      </w:r>
    </w:p>
    <w:p>
      <w:pPr>
        <w:pStyle w:val="2"/>
        <w:rPr/>
      </w:pPr>
      <w:r>
        <w:rPr/>
        <w:t>5.1.4. Педагогическим работникам, награждённым ведомственными знаками «Отличник народного просвещения», «Почётный работник общего образования», иными ведомственными наградами, соответствующими педагогическому профилю – до 20%.</w:t>
      </w:r>
    </w:p>
    <w:p>
      <w:pPr>
        <w:pStyle w:val="2"/>
        <w:rPr/>
      </w:pPr>
      <w:r>
        <w:rPr/>
        <w:t>5.1.5. Молодым специалистам в течение 3 лет работы -30%,</w:t>
      </w:r>
    </w:p>
    <w:p>
      <w:pPr>
        <w:pStyle w:val="2"/>
        <w:rPr/>
      </w:pPr>
      <w:r>
        <w:rPr/>
        <w:t>окончившим учебное заведение с отличием – 50% от ставки заработной платы.</w:t>
      </w:r>
    </w:p>
    <w:p>
      <w:pPr>
        <w:pStyle w:val="2"/>
        <w:rPr/>
      </w:pPr>
      <w:r>
        <w:rPr/>
        <w:t>Молодыми специалистами считаются лица непосредственно после окончания ОУ высшего или среднего профессионального образования, поступившие в школу на работу по специальности при условии выполнения нормы рабочего времени (педагогической учебной нагрузки), установленной за ставку заработной платы (должностного оклада), учителя начальных классов – независимо от объёма педагогической нагрузки.</w:t>
      </w:r>
    </w:p>
    <w:p>
      <w:pPr>
        <w:pStyle w:val="2"/>
        <w:rPr/>
      </w:pPr>
      <w:r>
        <w:rPr/>
        <w:t xml:space="preserve">5.1.6. Работникам за участие в работе по подготовке школы к новому учебному году – до 50%. </w:t>
      </w:r>
    </w:p>
    <w:p>
      <w:pPr>
        <w:pStyle w:val="2"/>
        <w:rPr/>
      </w:pPr>
      <w:r>
        <w:rPr/>
        <w:t>5.2. Доплаты и надбавки могут устанавливаться за другую работу, не входящую в обязанности работника, в пределах надтарифного фонда заработной пла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 Доплаты стимулирующего характера.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6.1. Учителям школы устанавливаются выплаты стимулирующего характера при условии работы на 1 полную ставку на постоянной основе один раз в полугодие по показателям  компетентности педагогического работника к ставкам в пределах средств стимулирующей части надтарифного фонда.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емирование работников школ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7" w:after="0"/>
        <w:ind w:left="567" w:right="-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7.1. Показатели прем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бразцовое соблюдение правил внутреннего трудового распорядка, должностной инст</w:t>
      </w:r>
      <w:r>
        <w:rPr>
          <w:color w:val="000000"/>
          <w:spacing w:val="3"/>
          <w:sz w:val="28"/>
        </w:rPr>
        <w:t>рукции, функциональ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284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инструкции по охране жизни 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санитарных правил устройства и содержания детских дошколь</w:t>
      </w:r>
      <w:r>
        <w:rPr>
          <w:color w:val="000000"/>
          <w:spacing w:val="2"/>
          <w:sz w:val="28"/>
        </w:rPr>
        <w:t>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нижение заболеваемости детей по сравнению с предыдущим периодом или стабильно </w:t>
      </w:r>
      <w:r>
        <w:rPr>
          <w:color w:val="000000"/>
          <w:spacing w:val="4"/>
          <w:sz w:val="28"/>
        </w:rPr>
        <w:t>низкий уровень заболеваемости детей; высокий процент посещае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оздание </w:t>
      </w:r>
      <w:r>
        <w:rPr>
          <w:color w:val="000000"/>
          <w:spacing w:val="3"/>
          <w:sz w:val="28"/>
        </w:rPr>
        <w:t>в соответствии с современными требованиями условий для воспитательно-образовательной работы с детьми (педагогическая целесообразность, психологическая и физио</w:t>
      </w:r>
      <w:r>
        <w:rPr>
          <w:color w:val="000000"/>
          <w:spacing w:val="4"/>
          <w:sz w:val="28"/>
        </w:rPr>
        <w:t>логическая комфортность, эстетика оформления помещ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разработка и реализация новых педагогических технологий, постоянный творческий по</w:t>
        <w:softHyphen/>
        <w:t>иск и новаторство в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редставление творческого опыта работы на открытых занятиях для коллег города, округа, </w:t>
      </w:r>
      <w:r>
        <w:rPr>
          <w:color w:val="000000"/>
          <w:spacing w:val="3"/>
          <w:sz w:val="28"/>
        </w:rPr>
        <w:t>России и участие в других мероприятиях по распространению опыт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наний, умений и навыков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личный творческий вклад в оснащение воспитательно-образовательного процесса (итоги </w:t>
      </w:r>
      <w:r>
        <w:rPr>
          <w:color w:val="000000"/>
          <w:spacing w:val="5"/>
          <w:sz w:val="28"/>
        </w:rPr>
        <w:t>смотров-конкурсов, авторских проектов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426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активное участие в подготовке образовательного учреждения к новому учебному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ая организация детского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высокие показатели по итогам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567" w:right="-5" w:hanging="0"/>
        <w:jc w:val="both"/>
        <w:rPr/>
      </w:pPr>
      <w:r>
        <w:rPr>
          <w:color w:val="000000"/>
          <w:spacing w:val="3"/>
          <w:sz w:val="28"/>
        </w:rPr>
        <w:t>7.2.Показатели, влияющие на уменьшение размера премии или ее лиш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115" w:after="0"/>
        <w:ind w:left="567" w:right="-5" w:hanging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11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нарушение </w:t>
      </w:r>
      <w:r>
        <w:rPr>
          <w:color w:val="000000"/>
          <w:spacing w:val="5"/>
          <w:sz w:val="28"/>
        </w:rPr>
        <w:t>санитарно-эпидемиологического режи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обоснованные </w:t>
      </w:r>
      <w:r>
        <w:rPr>
          <w:color w:val="000000"/>
          <w:spacing w:val="-3"/>
          <w:sz w:val="28"/>
        </w:rPr>
        <w:t>жалобы родителей на педагогов (за низкое качество учебно-воспитательной ра</w:t>
        <w:softHyphen/>
      </w:r>
      <w:r>
        <w:rPr>
          <w:color w:val="000000"/>
          <w:spacing w:val="-4"/>
          <w:sz w:val="28"/>
        </w:rPr>
        <w:t>боты) и персонал (за невнимательное и грубое отношение к детям), нарушение педагогической э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детский травматизм по вине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аболеваемости сотрудников (злоупотребление больничными лист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рост детской заболеваемости, связанный с нарушением санитарного режима, режима пи</w:t>
      </w:r>
      <w:r>
        <w:rPr>
          <w:color w:val="000000"/>
          <w:spacing w:val="3"/>
          <w:sz w:val="28"/>
        </w:rPr>
        <w:t>тания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халатное отношение к сохранности материально-технической ба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ассивность в участии в жизнедеятельности и общественных мероприятиях внутри образовательного учреждения и на других уровн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личие ошибок в ведении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тсутствие </w:t>
      </w:r>
      <w:r>
        <w:rPr>
          <w:color w:val="000000"/>
          <w:spacing w:val="-2"/>
          <w:sz w:val="28"/>
        </w:rPr>
        <w:t xml:space="preserve">результатов в работе с семьями, </w:t>
      </w:r>
      <w:r>
        <w:rPr>
          <w:color w:val="000000"/>
          <w:spacing w:val="5"/>
          <w:sz w:val="28"/>
        </w:rPr>
        <w:t>отсутствие взаимопонимания и взаимопомощи, конфликтные ситуации).</w:t>
      </w:r>
    </w:p>
    <w:p>
      <w:pPr>
        <w:pStyle w:val="Normal"/>
        <w:shd w:fill="FFFFFF" w:val="clear"/>
        <w:ind w:left="540" w:right="-5" w:hanging="0"/>
        <w:jc w:val="both"/>
        <w:rPr/>
      </w:pPr>
      <w:r>
        <w:rPr>
          <w:color w:val="000000"/>
          <w:spacing w:val="5"/>
          <w:sz w:val="28"/>
        </w:rPr>
        <w:t xml:space="preserve">7.3.Премия </w:t>
      </w:r>
      <w:r>
        <w:rPr>
          <w:color w:val="000000"/>
          <w:spacing w:val="3"/>
          <w:sz w:val="28"/>
        </w:rPr>
        <w:t>начисляется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</w:rPr>
        <w:t xml:space="preserve">7.4.Все </w:t>
      </w:r>
      <w:r>
        <w:rPr>
          <w:color w:val="000000"/>
          <w:spacing w:val="5"/>
          <w:sz w:val="28"/>
        </w:rPr>
        <w:t>случаи депремирования рассматриваются руководителем и комиссией матери</w:t>
      </w:r>
      <w:r>
        <w:rPr>
          <w:color w:val="000000"/>
          <w:spacing w:val="3"/>
          <w:sz w:val="28"/>
        </w:rPr>
        <w:t>ального поощрения в индивидуальном порядке в каждом случа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7.5.Споры, возникающие при выплате премии, решаются в установленном законодательством порядке.</w:t>
      </w:r>
    </w:p>
    <w:p>
      <w:pPr>
        <w:pStyle w:val="Normal"/>
        <w:shd w:fill="FFFFFF" w:val="clear"/>
        <w:spacing w:before="125" w:after="0"/>
        <w:ind w:left="567" w:right="-5" w:hanging="0"/>
        <w:jc w:val="both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>8. Единовременное премирование.</w:t>
      </w:r>
    </w:p>
    <w:p>
      <w:pPr>
        <w:pStyle w:val="Normal"/>
        <w:shd w:fill="FFFFFF" w:val="clear"/>
        <w:spacing w:before="115" w:after="0"/>
        <w:ind w:left="567" w:right="-5" w:hanging="27"/>
        <w:jc w:val="both"/>
        <w:rPr>
          <w:sz w:val="28"/>
        </w:rPr>
      </w:pPr>
      <w:r>
        <w:rPr>
          <w:color w:val="000000"/>
          <w:spacing w:val="2"/>
          <w:sz w:val="28"/>
        </w:rPr>
        <w:t>8.1. В пределах экономии по фонду оплаты труда может производиться единовременное преми</w:t>
        <w:softHyphen/>
        <w:t>рование работников</w:t>
      </w:r>
      <w:r>
        <w:rPr>
          <w:color w:val="000000"/>
          <w:spacing w:val="4"/>
          <w:sz w:val="28"/>
        </w:rPr>
        <w:t>, максимальный размер не ограничен.</w:t>
      </w:r>
    </w:p>
    <w:p>
      <w:pPr>
        <w:pStyle w:val="Normal"/>
        <w:ind w:left="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jc w:val="both"/>
        <w:rPr/>
      </w:pPr>
      <w:r>
        <w:rPr>
          <w:b/>
          <w:sz w:val="28"/>
        </w:rPr>
        <w:t>9. Заключительные положения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1. Положение вступает в силу с 01.11.2007г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2. Изменения и дополнения к Положению могут вноситься приказом заведующего  школы.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418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8:00Z</dcterms:created>
  <dc:creator>jimmy</dc:creator>
  <dc:description/>
  <dc:language>en-US</dc:language>
  <cp:lastModifiedBy>Е</cp:lastModifiedBy>
  <cp:lastPrinted>2007-11-22T08:02:00Z</cp:lastPrinted>
  <dcterms:modified xsi:type="dcterms:W3CDTF">2007-11-24T06:08:00Z</dcterms:modified>
  <cp:revision>2</cp:revision>
  <dc:subject/>
  <dc:title>                Согласовано                                                       Утверждаю                         </dc:title>
</cp:coreProperties>
</file>