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Отдел  образования администрации Клетского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муниципального района Волгоградской области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етская средняя общеобразовательная школа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летского района Волгоградской обла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ind w:left="42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ind w:left="426" w:hanging="0"/>
        <w:jc w:val="center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widowControl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6. 08. 2008г.                                                                                            №  273  </w:t>
      </w:r>
    </w:p>
    <w:p>
      <w:pPr>
        <w:pStyle w:val="Normal"/>
        <w:widowControl/>
        <w:ind w:left="42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пробации новых механизмов оплаты труда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приказа Комитета по образованию Администрации Волгоградской области от 30.07.2008г. №1981 «Об апробации новых механизмов оплаты труда в общеобразовательных учреждениях Волгоградской области», в целях стимулирования повышения качества образования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36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робацию новых механизмов оплаты труда применить к правоотношениям, возникающим с 01.09.2008г.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ю директора Калугиной Л.В. :</w:t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довести до сведения работников школы основные положения о новых механизмах оплаты труда;</w:t>
      </w:r>
    </w:p>
    <w:p>
      <w:pPr>
        <w:pStyle w:val="TextBody"/>
        <w:tabs>
          <w:tab w:val="clear" w:pos="1361"/>
        </w:tabs>
        <w:ind w:left="284" w:hanging="0"/>
        <w:rPr/>
      </w:pPr>
      <w:r>
        <w:rPr>
          <w:sz w:val="24"/>
          <w:szCs w:val="24"/>
        </w:rPr>
        <w:t xml:space="preserve">-выдать учителям и педагогу-психологу образцы заявлений и бланки личных  компетенций стимулирующего характера.                                                                                          </w:t>
      </w:r>
    </w:p>
    <w:p>
      <w:pPr>
        <w:pStyle w:val="TextBody"/>
        <w:tabs>
          <w:tab w:val="clear" w:pos="1361"/>
        </w:tabs>
        <w:ind w:left="284" w:hanging="0"/>
        <w:rPr/>
      </w:pPr>
      <w:r>
        <w:rPr>
          <w:sz w:val="24"/>
          <w:szCs w:val="24"/>
        </w:rPr>
        <w:t xml:space="preserve">3.   Учителям и педагогу-психологу заполнить бланки личных компетенций стимулирующего характера к 29.08.2008г. </w:t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/>
      </w:pPr>
      <w:r>
        <w:rPr>
          <w:sz w:val="24"/>
          <w:szCs w:val="24"/>
        </w:rPr>
        <w:t>4.    Контроль  за исполнением данного приказа оставляю за собой.</w:t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иректор школы                                                О.А. Салуянова</w:t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 приказом  ознакомлены: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1361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1361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361"/>
          <w:tab w:val="left" w:pos="7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1361"/>
          <w:tab w:val="left" w:pos="708" w:leader="none"/>
        </w:tabs>
        <w:ind w:left="284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36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14:00Z</dcterms:created>
  <dc:creator>sa</dc:creator>
  <dc:description/>
  <cp:keywords/>
  <dc:language>en-US</dc:language>
  <cp:lastModifiedBy>Кмсош</cp:lastModifiedBy>
  <cp:lastPrinted>2008-09-12T14:26:00Z</cp:lastPrinted>
  <dcterms:modified xsi:type="dcterms:W3CDTF">2008-09-17T06:12:00Z</dcterms:modified>
  <cp:revision>44</cp:revision>
  <dc:subject/>
  <dc:title>Отдел  образования администрации Клетского </dc:title>
</cp:coreProperties>
</file>