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проводимые муниципальном образовательном учреждении «Клетская  средняя общеобразовательная школа» Клетского района Волгоградской области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участия РКП по направлениям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ой системы оплаты труда работников общего образования, направленной на повышение доходов учителей ( НСОТ)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рмативно- правовой базой, закрепляющей основные принципы вводимой МСО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нормативно – правовой базы, регламентирующей внедрение элементов НСОТ в МОУ «Клетская СОШ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элементов НСОТ в МОУ «Клетская СОШ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 на нормативно – подушевое финансиров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гиональной системы оценки качества образова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перименте по введению единого государственного экзамена ( ЕГЭ)</w:t>
      </w:r>
    </w:p>
    <w:p>
      <w:pPr>
        <w:pStyle w:val="Style15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 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разовательного процесса комплексом учебного и компьютерного оборудова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квалифицированными педагогическими кадрам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личие высокоскоростного доступа в сеть Интерн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зация старшей ступени обуч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взаимодействие с ОУ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асширение общественного участия в управлении образование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правляющего совета школ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убликование в СМИ ежегодного  публичного доклада. «О состоянии и развитии системы образования МОУ «Клетская СОШ» Клетского района Волгоградской област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айта школы в сети Интернет.</w:t>
      </w:r>
    </w:p>
    <w:p>
      <w:pPr>
        <w:pStyle w:val="Style15"/>
        <w:ind w:left="1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0:00Z</dcterms:created>
  <dc:creator>student1</dc:creator>
  <dc:description/>
  <cp:keywords/>
  <dc:language>en-US</dc:language>
  <cp:lastModifiedBy>student1</cp:lastModifiedBy>
  <dcterms:modified xsi:type="dcterms:W3CDTF">2007-11-27T10:30:00Z</dcterms:modified>
  <cp:revision>2</cp:revision>
  <dc:subject/>
  <dc:title/>
</cp:coreProperties>
</file>