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ято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вержден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обрании трудового коллектива школы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директора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 от «___» _________ 2007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___ 2007 г. №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:                  О.А. Салуян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равляющем Сове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летская средняя общеобразовательная школ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яющий Совет муниципального образовательного учреждения «Клетская средняя общеобразовательная школа» является коллегиальным органом управления школы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Управляющий Совет (далее - Совет) руководствуе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, иными Федеральными кодексами и закон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щеобразовательном учрежде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Президента и Постановлениями Правительства Российской Федер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, законами и иными нормативными правовыми актами Волгоградской обла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, нормативными правовыми актами и решениями органов местного самоуправления и отдела образования Клетского муниципального район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 и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Совет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Управляющего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Управляющий Сов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осит предложения в программу развития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гласовывает показатели компетентности педагогических работников по результатам работы за предыдущее полугод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гласовывает ежегодный публичный доклад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уществляет контроль за соблюдением здоровых и безопасных условий обучения и воспитания в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нимает изменения и дополнения в настоящее Полож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и формирование Управляющего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Совета из числа родителей (законных представителей) обучающихся всех ступеней общего образования избираются следующими собраниями родителей (законных представителей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родителей (законных представителей) учеников начальной школ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Совета из числа работников образовательного учреждения избираются общим собранием работников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голосования (тайное или открытое) утверждает каждое из вышеперечисленных собр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став Совета по должности входит директор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бирает из своего состава председателя комиссии и секретар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седании Совета избирается председатель и секретарь засе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кооптации членов Совета определяется Советом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сто и время проведения засед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амилия, имя, отчество присутствующих на заседан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естка дня засед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просы, поставленные на голосование, и итоги голосования по ни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ятые Советом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миссии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тветственность членов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 Совета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Досрочно выйти из состава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 Совета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Член Совета может быть выведен решением Совета из состава Совета з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пуск более двух заседаний Совета без уважительной причи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ие аморального проступка, несовместимого с членством в Сове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ие противоправных действий, несовместимых с членством в Сове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редитель общеобразовательного учреждения вправе распустить Совет, ес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не проводит своих заседаний в течение более полу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етского муниципального района 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етская средня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 Управляющем Сове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У «Клетская СОШ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лет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4:00Z</dcterms:created>
  <dc:creator>student1</dc:creator>
  <dc:description/>
  <cp:keywords/>
  <dc:language>en-US</dc:language>
  <cp:lastModifiedBy> </cp:lastModifiedBy>
  <cp:lastPrinted>2007-11-07T14:29:00Z</cp:lastPrinted>
  <dcterms:modified xsi:type="dcterms:W3CDTF">2007-11-27T11:04:00Z</dcterms:modified>
  <cp:revision>2</cp:revision>
  <dc:subject/>
  <dc:title/>
</cp:coreProperties>
</file>