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jc w:val="center"/>
        <w:rPr/>
      </w:pPr>
      <w:r>
        <w:rPr/>
      </w:r>
    </w:p>
    <w:p>
      <w:pPr>
        <w:pStyle w:val="Heading1"/>
        <w:widowControl/>
        <w:ind w:hanging="0"/>
        <w:jc w:val="center"/>
        <w:rPr/>
      </w:pPr>
      <w:r>
        <w:rPr/>
        <w:t>Отдел образования администрации Клет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Heading2"/>
        <w:widowControl/>
        <w:ind w:hanging="0"/>
        <w:jc w:val="center"/>
        <w:rPr/>
      </w:pPr>
      <w:r>
        <w:rPr/>
        <w:t xml:space="preserve">Муниципальное образовательное учреждение </w:t>
      </w:r>
    </w:p>
    <w:p>
      <w:pPr>
        <w:pStyle w:val="Heading2"/>
        <w:widowControl/>
        <w:ind w:hanging="0"/>
        <w:jc w:val="center"/>
        <w:rPr/>
      </w:pPr>
      <w:r>
        <w:rPr/>
        <w:t>«Клетская  средняя общеобразовательная школа»</w:t>
      </w:r>
    </w:p>
    <w:p>
      <w:pPr>
        <w:pStyle w:val="Normal"/>
        <w:jc w:val="center"/>
        <w:rPr/>
      </w:pPr>
      <w:r>
        <w:rPr/>
        <w:t>Клетского района 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ind w:left="-540" w:right="-18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о порядке установления и размерах </w:t>
      </w:r>
    </w:p>
    <w:p>
      <w:pPr>
        <w:pStyle w:val="Normal"/>
        <w:ind w:left="-540" w:right="-18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доплат и надбавок к зарплате работников </w:t>
      </w:r>
    </w:p>
    <w:p>
      <w:pPr>
        <w:pStyle w:val="Heading4"/>
        <w:ind w:left="-540" w:right="-185" w:hanging="0"/>
        <w:rPr/>
      </w:pPr>
      <w:r>
        <w:rPr/>
        <w:t xml:space="preserve">муниципального образовательного учреждения </w:t>
      </w:r>
    </w:p>
    <w:p>
      <w:pPr>
        <w:pStyle w:val="Heading4"/>
        <w:ind w:left="-540" w:right="-185" w:hanging="0"/>
        <w:rPr/>
      </w:pPr>
      <w:r>
        <w:rPr/>
        <w:t>«Клет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етского района Волго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Клет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07г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нято                                                          Утверждено приказом директора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собрании трудового коллектива               школы 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№ 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школы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протокол от __________г. № __)                Директор: _______О.А.Салуян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ОЛОЖЕНИЕ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о порядке установления  и размерах доплат и надбавок к зарплате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тников муниципального образовательного учреждения «Клетская  средняя общеобразовательная школа» 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летского района Волгоградской области </w:t>
      </w:r>
    </w:p>
    <w:p>
      <w:pPr>
        <w:pStyle w:val="Normal"/>
        <w:ind w:left="540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</w:rPr>
        <w:t>Положение разработано в соответствии с ст.135, 191 Трудового кодекса РФ, ст. 54 Закона РФ «Об образовании», распоряжением Правительства РФ от 09.06.1992 г. №1037-р, письмом Министерства образования РФ от 09.04.1993 г. №67-М «О порядке установления доплат и надбавок работникам учреждений образования», приказом Министерства образования РФ от 03.03.1995 г. №160М «О формирование средств на установление доплат и надбавок работникам учреждений образования», постановлением Министерства труда РФ от 04.03.1993 г. №48 «О порядке установления доплат и надбавок работникам учреждений, организаций и предприятий, находящихся на бюджетном финансировании», Письмом Министерства образования и науки РФ и Профсоюза работников народного образования и науки РФ от 24.10.2004 г. №АФ-947/96 «О размерах и условиях оплаты труда работников образовательных учреждений в 2005 году», на основании Устава школы (п. 4.6.), Коллективного договора между администрацией и профсоюзным комитетом школы (п. 1.16.6.),</w:t>
      </w:r>
      <w:r>
        <w:rPr>
          <w:sz w:val="28"/>
          <w:szCs w:val="28"/>
        </w:rPr>
        <w:t xml:space="preserve"> в соответствии с  Законом Волгоградской области РФ «Об отраслевой системе оплаты труда» № 1730 от 05 октября2007г., приказом Комитета по образованию Администрации Волгоградской области  «Об апробации новых механизмов оплаты труда в общеобразовательных учреждениях Волгоградской области» №2042 от 12.10.2007г.,</w:t>
      </w:r>
      <w:r>
        <w:rPr/>
        <w:t xml:space="preserve"> приказом Государственного комитета СССР по народному образованию от 20.08.1990г. №</w:t>
      </w:r>
      <w:r>
        <w:rPr>
          <w:sz w:val="28"/>
          <w:szCs w:val="28"/>
        </w:rPr>
        <w:t>579 «Об утверждении Положения  о порядке установления доплат  за неблагоприятные условия труда и перечня работ, на которые устанавливаются доплаты за неблагоприятные условия труда работникам организаций и учреждений системы Гособразования ССС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Оплата труд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1. Фонд оплаты труда работников школы включает в себя тарифный, и надтарифный фонд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2. Тарифный фонд включает в себ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арифные ставки, должностные оклады, которые определяются на основе КТС в соответствии с установленными разрядами оплаты труда работников исходя из тарифной ставки 1 разряда, тарифных коэффициентов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вышение ставок заработной платы, должностных окладов работников школы, входящих в тарифный фонд (виды, размер и порядок повышения определены разделом 3 настоящего Положения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оплаты компенсационного характера (виды, размер и порядок их выплат определены разделом 4 настоящего Положения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3. Надтарифный фонд включае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тимулирующие выплаты и доплаты за дополнительную работу (виды, размеры и порядок их выплат определены разделом 4,5,6 настоящего Положе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мии (размер и порядок их выплат определен разделом 7 настоящего Полож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Повышение ставок заработной платы, должностных оклад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1. Педагогическим работникам школы за специфику работы повышаются тарифные ставки и должностные оклады в следующих случаях (тарифный фонд)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1.1. Специалистам и руководящим работникам за работу в школе, расположенной в сельской местности – на 25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3.1.2. Учителям и другим педагогическим работникам за индивидуальное обучение на дому детей, освобожденных от посещения школы по состоянию здоровья – на 20 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2. В случаях, когда работникам предусмотрено повышение ставок (окладов) по двум и более основаниям (в процентах или рублях), абсолютный размер каждого повышения, установленного в процентах, исчисляется из ставки (оклада) без учета повышения по другим основаниям. При этом первоначально оклады или ставки повышаются на размеры их повышения в процентах, а затем на размеры их повышения в абсолютных величина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3.  Работникам, награждённым орденом «Знак Почёта», имеющим почётное звание «Заслуженный учитель» или иные почётные звания, соответствующие профилю педагогической деятельности, оплата труда осуществляется на один разряд выш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4. Повышение ставок или окладов, размер, основание и период, в течение которого оно производится, оформляется приказом по школ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</w:rPr>
        <w:t>Доплаты компенсационного характера (тарифный фонд).</w:t>
      </w:r>
    </w:p>
    <w:p>
      <w:pPr>
        <w:pStyle w:val="TextBodyIndent"/>
        <w:ind w:left="360" w:hanging="0"/>
        <w:rPr/>
      </w:pPr>
      <w:r>
        <w:rPr/>
        <w:t>4.1. Работникам школы к ставке или должностному окладу устанавливаются компенсационные доплаты за условия труда, отклоняющиеся от нормальных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.1.1. Младшему обслуживающему персоналу за работу в ночное время – 35 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1.2. За работу в выходные и праздничные дни – в соответствии с Трудовым кодексом РФ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1.3. За неблагоприятные условия труда в соответствии с ТК РФ, - до 12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 xml:space="preserve"> от должностного оклада или ставк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вару, помощнику повара, подсобному рабочему – за работу у горячих плит, жарочных шкафов; работу связанную с разделкой мяса, рыбы и чисткой лука и т.д.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ладовщику, буфетчику – за погрузочно-разгрузочные работы, производимые вручную, приобретение и доставку продуктов пита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чителю химии, лаборанту химического кабинета – за работу связанную с использованием химических реактивов, а также с их хранением (складированием) – за фактически отработанное врем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екретарю учебной части, специалисту по кадрам за работу на множительных аппаратах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ботникам, осуществляющим бухгалтерский учет и планирование, делопроизводство, формирование электронных баз данных, электронных средств обучения, обучение учащихся – за работу за дисплеями ЭВМ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ладшему обслуживающему персоналу за работу по уборке туалетных помещений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1.4. Работникам библиотеки устанавливается процентная надбавка за непрерывный стаж работы в размере 10 % за каждые 5 лет работ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4.1.5. Доплаты за неблагоприятные условия труда устанавливаются лицам, непосредственно занятым на работах, предусмотренных Перечнем работ с неблагоприятными условиями труда, по результатам аттестации рабочих мест или оценки их условий труда и исчисляются по фактически отработанному в неблагоприятных условиях времени.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2. Установление доплат, их размер, основание и период, в течение которого они будут выплачиваться, оформляется приказом по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900" w:right="-185" w:hanging="360"/>
        <w:rPr>
          <w:b/>
          <w:b/>
          <w:sz w:val="28"/>
        </w:rPr>
      </w:pPr>
      <w:r>
        <w:rPr>
          <w:b/>
          <w:sz w:val="28"/>
        </w:rPr>
        <w:t>Компенсационные доплаты (надтарифный фонд).</w:t>
      </w:r>
    </w:p>
    <w:p>
      <w:pPr>
        <w:pStyle w:val="2"/>
        <w:rPr/>
      </w:pPr>
      <w:r>
        <w:rPr/>
        <w:t>5.1. Работникам школы устанавливаются компенсационные выплаты и доплаты за дополнительную работу, не связанную с функциональными обязанностями, к ставкам и окладам в пределах средств, направленных на оплату труда;</w:t>
      </w:r>
    </w:p>
    <w:p>
      <w:pPr>
        <w:pStyle w:val="2"/>
        <w:ind w:left="0" w:hanging="0"/>
        <w:rPr/>
      </w:pPr>
      <w:r>
        <w:rPr/>
        <w:t xml:space="preserve">       </w:t>
      </w:r>
      <w:r>
        <w:rPr/>
        <w:t>5.1.1. Учителям за классное руководство (ежемесячно):</w:t>
      </w:r>
    </w:p>
    <w:p>
      <w:pPr>
        <w:pStyle w:val="2"/>
        <w:ind w:left="1260" w:hanging="0"/>
        <w:rPr/>
      </w:pPr>
      <w:r>
        <w:rPr/>
        <w:t>1-3 классов до 20%;</w:t>
      </w:r>
    </w:p>
    <w:p>
      <w:pPr>
        <w:pStyle w:val="2"/>
        <w:ind w:left="1260" w:hanging="0"/>
        <w:rPr/>
      </w:pPr>
      <w:r>
        <w:rPr/>
        <w:t>5-11 классов до 25%.</w:t>
      </w:r>
    </w:p>
    <w:p>
      <w:pPr>
        <w:pStyle w:val="2"/>
        <w:rPr/>
      </w:pPr>
      <w:r>
        <w:rPr/>
        <w:t xml:space="preserve">5.1.2. Учителям 1-4 классов за проверку письменных работ (ежемесячно) до 15%. </w:t>
      </w:r>
    </w:p>
    <w:p>
      <w:pPr>
        <w:pStyle w:val="2"/>
        <w:rPr/>
      </w:pPr>
      <w:r>
        <w:rPr/>
        <w:t>5.1.3. Учителям 5-11 классов за проверку письменных работ (ежемесячно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</w:rPr>
        <w:t>по русскому языку и литературе до 20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</w:rPr>
        <w:t>по математике до 15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по иностранному языку (ежемесячно) при наполняемости группы от 15 и более учащихся до 10%, менее 15 учащихся до 5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</w:rPr>
        <w:t>по другим предметам (один раз в четверть до 10%  - химия, биология, география, история, черчение, физика).</w:t>
      </w:r>
    </w:p>
    <w:p>
      <w:pPr>
        <w:pStyle w:val="2"/>
        <w:rPr/>
      </w:pPr>
      <w:r>
        <w:rPr/>
        <w:t>5.1.4. Педагогическим работникам, специалистам классов компенсирующего обучения – 20%.</w:t>
      </w:r>
    </w:p>
    <w:p>
      <w:pPr>
        <w:pStyle w:val="2"/>
        <w:rPr/>
      </w:pPr>
      <w:r>
        <w:rPr/>
        <w:t>5.1.5. Учителям за заведование учебными кабинетами (ежемесячно) до 15% (по итогам смотра кабинетов, проводимого 1 раз в полугодие).</w:t>
      </w:r>
    </w:p>
    <w:p>
      <w:pPr>
        <w:pStyle w:val="2"/>
        <w:rPr/>
      </w:pPr>
      <w:r>
        <w:rPr/>
        <w:t>5.1.6. Учителям, другим работникам за обслуживание вычислительной техники (за каждый работающий компьютер ежемесячно) – до 5%.</w:t>
      </w:r>
    </w:p>
    <w:p>
      <w:pPr>
        <w:pStyle w:val="2"/>
        <w:rPr/>
      </w:pPr>
      <w:r>
        <w:rPr/>
        <w:t>5.1.7. Учителям за проведение внеклассной работы по физическому воспитанию (ежемесячно) до 60%.</w:t>
      </w:r>
    </w:p>
    <w:p>
      <w:pPr>
        <w:pStyle w:val="2"/>
        <w:rPr/>
      </w:pPr>
      <w:r>
        <w:rPr/>
        <w:t>5.1.8. Учителям за заведование учебно-опытным пришкольным участком (ежемесячно) до 25%.</w:t>
      </w:r>
    </w:p>
    <w:p>
      <w:pPr>
        <w:pStyle w:val="2"/>
        <w:rPr/>
      </w:pPr>
      <w:r>
        <w:rPr/>
        <w:t>5.1.9. Учителям классным руководителям 8-11 классов за организацию дежурства учащихся по школе (ежемесячно) от 3 до 6%.</w:t>
      </w:r>
    </w:p>
    <w:p>
      <w:pPr>
        <w:pStyle w:val="2"/>
        <w:rPr/>
      </w:pPr>
      <w:r>
        <w:rPr/>
        <w:t>5.1.10. Одному из работников школы за выполнение обязанностей кассира (ежемесячно) – 50% его ставки.</w:t>
      </w:r>
    </w:p>
    <w:p>
      <w:pPr>
        <w:pStyle w:val="2"/>
        <w:rPr/>
      </w:pPr>
      <w:r>
        <w:rPr/>
        <w:t>5.1.11. Одному из работников, за исполнение обязанностей, связанных с ведением документации по страхованию работников в Пенсионном фонде РФ (ежемесячно) – 25%.</w:t>
      </w:r>
    </w:p>
    <w:p>
      <w:pPr>
        <w:pStyle w:val="2"/>
        <w:rPr/>
      </w:pPr>
      <w:r>
        <w:rPr/>
        <w:t>5.1.12. Работникам, осуществляющим бухгалтерский учёт и планирование, надбавки за сложность, напряжённость и объём выполняемых работ – до 75%.</w:t>
      </w:r>
    </w:p>
    <w:p>
      <w:pPr>
        <w:pStyle w:val="2"/>
        <w:rPr/>
      </w:pPr>
      <w:r>
        <w:rPr/>
        <w:t xml:space="preserve">5.1.13.Одному из работников за ведение документации и организацию работы по гражданской обороне – до 20%. </w:t>
      </w:r>
    </w:p>
    <w:p>
      <w:pPr>
        <w:pStyle w:val="2"/>
        <w:rPr/>
      </w:pPr>
      <w:r>
        <w:rPr/>
        <w:t>5.1.14. Младшему обслуживающему персоналу за работу, не предусмотренную функциональными обязанностями – до 20%.</w:t>
      </w:r>
    </w:p>
    <w:p>
      <w:pPr>
        <w:pStyle w:val="2"/>
        <w:rPr/>
      </w:pPr>
      <w:r>
        <w:rPr/>
        <w:t>5.1.15. Председателю профкома (ежемесячно): - до 10% его ставки (должностного оклада) по основной работе.</w:t>
      </w:r>
    </w:p>
    <w:p>
      <w:pPr>
        <w:pStyle w:val="2"/>
        <w:rPr/>
      </w:pPr>
      <w:r>
        <w:rPr/>
        <w:t>5.1.16. Работнику за заведование учебно-консультационным пунктом – до 15%.</w:t>
      </w:r>
    </w:p>
    <w:p>
      <w:pPr>
        <w:pStyle w:val="2"/>
        <w:rPr/>
      </w:pPr>
      <w:r>
        <w:rPr/>
        <w:t>5.1.17. Учителям за высокую результативность в работе, отмеченную отраслевыми наградами (Почетный работник, Отличник народного образования и др.) персонально (ежемесячно) – от 15 до 25%.</w:t>
      </w:r>
    </w:p>
    <w:p>
      <w:pPr>
        <w:pStyle w:val="2"/>
        <w:rPr/>
      </w:pPr>
      <w:r>
        <w:rPr/>
        <w:t>5.1.18. Общественному инспектору по охране прав детства (ежемесячно) – до 10%.</w:t>
      </w:r>
    </w:p>
    <w:p>
      <w:pPr>
        <w:pStyle w:val="2"/>
        <w:rPr/>
      </w:pPr>
      <w:r>
        <w:rPr/>
        <w:t>5.1.19.Учителям за руководство методическими объединениями (единовременная доплата 1 раз в полугодие), в т.ч. за руководство районными методическими объединениями (по представлению районного методкабинета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русского языка и литературы - до 1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математики и информатики - до 1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общественных дисциплин - до 1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естественно-научных дисциплин - до 1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начальных классов - до 12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технологии - до 1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физической культуры - до  1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иностранного языка - до 1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работников библиотек - до 1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классных руководителей (1-4, 5-8, 9-11 классов) - до 10%.</w:t>
      </w:r>
    </w:p>
    <w:p>
      <w:pPr>
        <w:pStyle w:val="2"/>
        <w:rPr/>
      </w:pPr>
      <w:r>
        <w:rPr/>
        <w:t>5.1.20. Работникам столовой за высокую напряженность в работе – от 15 до 25%.</w:t>
      </w:r>
    </w:p>
    <w:p>
      <w:pPr>
        <w:pStyle w:val="2"/>
        <w:rPr/>
      </w:pPr>
      <w:r>
        <w:rPr/>
        <w:t>5.1.21. Работникам за выполнение особо важных (сложных) работ на срок их проведения – до 75%.</w:t>
      </w:r>
    </w:p>
    <w:p>
      <w:pPr>
        <w:pStyle w:val="2"/>
        <w:rPr/>
      </w:pPr>
      <w:r>
        <w:rPr/>
        <w:t>5.1.22. Педагогическим работникам, награждённым ведомственными знаками «Отличник народного просвещения», «Почётный работник общего образования», иными ведомственными наградами, соответствующими педагогическому профилю – до 20%.</w:t>
      </w:r>
    </w:p>
    <w:p>
      <w:pPr>
        <w:pStyle w:val="2"/>
        <w:rPr/>
      </w:pPr>
      <w:r>
        <w:rPr/>
        <w:t>5.1.23. Работникам библиотек за работу с библиотечным фондом в зависимости от количества экземпляров, задействованных в этом году:</w:t>
      </w:r>
    </w:p>
    <w:p>
      <w:pPr>
        <w:pStyle w:val="2"/>
        <w:numPr>
          <w:ilvl w:val="0"/>
          <w:numId w:val="4"/>
        </w:numPr>
        <w:rPr/>
      </w:pPr>
      <w:r>
        <w:rPr/>
        <w:t>до 10000 экземпляров – 10%;</w:t>
      </w:r>
    </w:p>
    <w:p>
      <w:pPr>
        <w:pStyle w:val="2"/>
        <w:numPr>
          <w:ilvl w:val="0"/>
          <w:numId w:val="4"/>
        </w:numPr>
        <w:rPr/>
      </w:pPr>
      <w:r>
        <w:rPr/>
        <w:t>от 10000 до 15000 экземпляров – 15%;</w:t>
      </w:r>
    </w:p>
    <w:p>
      <w:pPr>
        <w:pStyle w:val="2"/>
        <w:numPr>
          <w:ilvl w:val="0"/>
          <w:numId w:val="4"/>
        </w:numPr>
        <w:rPr/>
      </w:pPr>
      <w:r>
        <w:rPr/>
        <w:t>свыше 15000 экземпляров – 20%.</w:t>
      </w:r>
    </w:p>
    <w:p>
      <w:pPr>
        <w:pStyle w:val="2"/>
        <w:rPr/>
      </w:pPr>
      <w:r>
        <w:rPr/>
        <w:t>5.1.24. Членам районной аттестационной комиссии, экспертных групп по аттестации руководящих и педагогических работников образовательных учреждений (по представлению председателей соответствующих районных комиссий) – до 10%.</w:t>
      </w:r>
    </w:p>
    <w:p>
      <w:pPr>
        <w:pStyle w:val="2"/>
        <w:rPr/>
      </w:pPr>
      <w:r>
        <w:rPr/>
        <w:t>5.1.25. Педагогическим работникам за проверку медальных работ, подготовку материалов для районных олимпиад и проверку олимпиадных работ учащихся, за подготовку и проведение мероприятий в масштабах школы, района – до 20%.</w:t>
      </w:r>
    </w:p>
    <w:p>
      <w:pPr>
        <w:pStyle w:val="2"/>
        <w:rPr/>
      </w:pPr>
      <w:r>
        <w:rPr/>
        <w:t>5.1.26. Педагогическим работникам за проведение предпрофильной подготовки и профильного обучения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заместителю директора по УВР – до 30%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учителям – до 25%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классным руководителям – до 15%.</w:t>
      </w:r>
    </w:p>
    <w:p>
      <w:pPr>
        <w:pStyle w:val="2"/>
        <w:rPr/>
      </w:pPr>
      <w:r>
        <w:rPr/>
        <w:t>5.1.27. Молодым специалистам в течение 3 лет работы -30%,</w:t>
      </w:r>
    </w:p>
    <w:p>
      <w:pPr>
        <w:pStyle w:val="2"/>
        <w:rPr/>
      </w:pPr>
      <w:r>
        <w:rPr/>
        <w:t>окончившим учебное заведение с отличием – 50% от ставки заработной платы.</w:t>
      </w:r>
    </w:p>
    <w:p>
      <w:pPr>
        <w:pStyle w:val="2"/>
        <w:rPr/>
      </w:pPr>
      <w:r>
        <w:rPr/>
        <w:t>Молодыми специалистами считаются лица непосредственно после окончания ОУ высшего или среднего профессионального образования, поступившие в школу на работу по специальности при условии выполнения нормы рабочего времени (педагогической учебной нагрузки), установленной за ставку заработной платы (должностного оклада), учителя начальных классов – независимо от объёма педагогической нагрузки.</w:t>
      </w:r>
    </w:p>
    <w:p>
      <w:pPr>
        <w:pStyle w:val="2"/>
        <w:rPr/>
      </w:pPr>
      <w:r>
        <w:rPr/>
        <w:t xml:space="preserve">5.1.28. Работникам за участие в работе по подготовке школы к новому учебному году – до 50%. </w:t>
      </w:r>
    </w:p>
    <w:p>
      <w:pPr>
        <w:pStyle w:val="2"/>
        <w:rPr/>
      </w:pPr>
      <w:r>
        <w:rPr/>
        <w:t>5.2. Доплаты и надбавки могут устанавливаться за другую работу, не входящую в обязанности работника, в пределах надтарифного фонда заработной платы.</w:t>
      </w:r>
    </w:p>
    <w:p>
      <w:pPr>
        <w:pStyle w:val="2"/>
        <w:rPr/>
      </w:pPr>
      <w:r>
        <w:rPr/>
        <w:t xml:space="preserve">5.3. Выплаты доплат и надбавок предусматривают дифференцированный подход к работе каждого работника, в зависимости от её объёма и качества. Предусмотренные настоящим положением доплаты и надбавки производятся по представлению заместителей директора по учебно-воспитательной и административно-хозяйственной работе на основании приказов директор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ind w:left="540" w:hanging="18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6. Доплаты стимулирующего характера.</w:t>
      </w:r>
    </w:p>
    <w:p>
      <w:pPr>
        <w:pStyle w:val="Normal"/>
        <w:ind w:left="540" w:hanging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  <w:t>6.1. Учителям школы устанавливаются выплаты стимулирующего характера при условии работы на 1 полную ставку на постоянной основе один раз в полугодие по показателям  компетентности педагогического работника к ставкам в пределах средств стимулирующей части надтарифного фонда.</w:t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Премирование работников школы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197" w:after="0"/>
        <w:ind w:left="567" w:right="-5" w:hanging="0"/>
        <w:jc w:val="both"/>
        <w:rPr>
          <w:sz w:val="28"/>
        </w:rPr>
      </w:pPr>
      <w:r>
        <w:rPr>
          <w:color w:val="000000"/>
          <w:spacing w:val="3"/>
          <w:sz w:val="28"/>
        </w:rPr>
        <w:t>7.1. Показатели премиров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ind w:left="567" w:right="-5" w:firstLine="336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>образцовое соблюдение правил внутреннего трудового распорядка, должностной инст</w:t>
      </w:r>
      <w:r>
        <w:rPr>
          <w:color w:val="000000"/>
          <w:spacing w:val="3"/>
          <w:sz w:val="28"/>
        </w:rPr>
        <w:t>рукции, функциональных обязаннос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ind w:left="567" w:right="-5" w:firstLine="284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образцовое соблюдение инструкции по охране жизни и здоровья де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ind w:left="567" w:right="-5" w:firstLine="336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образцовое соблюдение санитарных правил устройства и содержания детских дошколь</w:t>
      </w:r>
      <w:r>
        <w:rPr>
          <w:color w:val="000000"/>
          <w:spacing w:val="2"/>
          <w:sz w:val="28"/>
        </w:rPr>
        <w:t>ных учрежд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ind w:left="567" w:right="-5" w:firstLine="336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 xml:space="preserve">снижение заболеваемости детей по сравнению с предыдущим периодом или стабильно </w:t>
      </w:r>
      <w:r>
        <w:rPr>
          <w:color w:val="000000"/>
          <w:spacing w:val="4"/>
          <w:sz w:val="28"/>
        </w:rPr>
        <w:t>низкий уровень заболеваемости детей; высокий процент посещаем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ind w:left="567" w:right="-5" w:firstLine="336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создание </w:t>
      </w:r>
      <w:r>
        <w:rPr>
          <w:color w:val="000000"/>
          <w:spacing w:val="3"/>
          <w:sz w:val="28"/>
        </w:rPr>
        <w:t>в соответствии с современными требованиями условий для воспитательно-образовательной работы с детьми (педагогическая целесообразность, психологическая и физио</w:t>
      </w:r>
      <w:r>
        <w:rPr>
          <w:color w:val="000000"/>
          <w:spacing w:val="4"/>
          <w:sz w:val="28"/>
        </w:rPr>
        <w:t>логическая комфортность, эстетика оформления помещени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ind w:left="567" w:right="-5" w:firstLine="336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разработка и реализация новых педагогических технологий, постоянный творческий по</w:t>
        <w:softHyphen/>
        <w:t>иск и новаторство в педагоги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ind w:left="567" w:right="-5" w:firstLine="317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 xml:space="preserve">представление творческого опыта работы на открытых занятиях для коллег города, округа, </w:t>
      </w:r>
      <w:r>
        <w:rPr>
          <w:color w:val="000000"/>
          <w:spacing w:val="3"/>
          <w:sz w:val="28"/>
        </w:rPr>
        <w:t>России и участие в других мероприятиях по распространению опыта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ind w:left="567" w:right="-5" w:firstLine="317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высокий уровень знаний, умений и навыков де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ind w:left="567" w:right="-5" w:firstLine="317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 xml:space="preserve">личный творческий вклад в оснащение воспитательно-образовательного процесса (итоги </w:t>
      </w:r>
      <w:r>
        <w:rPr>
          <w:color w:val="000000"/>
          <w:spacing w:val="5"/>
          <w:sz w:val="28"/>
        </w:rPr>
        <w:t>смотров-конкурсов, авторских проектов и др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ind w:left="567" w:right="-5" w:firstLine="426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активное участие в подготовке образовательного учреждения к новому учебному год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ind w:left="567" w:right="-5" w:hanging="360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образцовая организация детского пит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ind w:left="567" w:right="-5" w:hanging="36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высокие показатели по итогам учебно-воспитательной рабо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ind w:left="567" w:right="-5" w:hanging="0"/>
        <w:jc w:val="both"/>
        <w:rPr/>
      </w:pPr>
      <w:r>
        <w:rPr>
          <w:color w:val="000000"/>
          <w:spacing w:val="3"/>
          <w:sz w:val="28"/>
        </w:rPr>
        <w:t>7.2.Показатели, влияющие на уменьшение размера премии или ее лише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spacing w:before="115" w:after="0"/>
        <w:ind w:left="567" w:right="-5" w:hanging="360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нарушение правил внутреннего трудового распоряд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before="115" w:after="0"/>
        <w:ind w:left="567" w:right="-5" w:hanging="360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 xml:space="preserve">нарушение </w:t>
      </w:r>
      <w:r>
        <w:rPr>
          <w:color w:val="000000"/>
          <w:spacing w:val="5"/>
          <w:sz w:val="28"/>
        </w:rPr>
        <w:t>санитарно-эпидемиологического режим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ind w:left="567" w:right="-5" w:hanging="36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нарушение правил техники безопасности и пожарной безопас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ind w:left="567" w:right="-5" w:hanging="360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нарушение инструкций по охране жизни и здоровья де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ind w:left="567" w:right="-5" w:hanging="360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обоснованные </w:t>
      </w:r>
      <w:r>
        <w:rPr>
          <w:color w:val="000000"/>
          <w:spacing w:val="-3"/>
          <w:sz w:val="28"/>
        </w:rPr>
        <w:t>жалобы родителей на педагогов (за низкое качество учебно-воспитательной ра</w:t>
        <w:softHyphen/>
      </w:r>
      <w:r>
        <w:rPr>
          <w:color w:val="000000"/>
          <w:spacing w:val="-4"/>
          <w:sz w:val="28"/>
        </w:rPr>
        <w:t>боты) и персонал (за невнимательное и грубое отношение к детям), нарушение педагогической эт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ind w:left="567" w:right="-5" w:hanging="360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детский травматизм по вине работни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ind w:left="567" w:right="-5" w:hanging="36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высокий уровень заболеваемости сотрудников (злоупотребление больничными листам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ind w:left="567" w:right="-5" w:hanging="36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рост детской заболеваемости, связанный с нарушением санитарного режима, режима пи</w:t>
      </w:r>
      <w:r>
        <w:rPr>
          <w:color w:val="000000"/>
          <w:spacing w:val="3"/>
          <w:sz w:val="28"/>
        </w:rPr>
        <w:t>тания и др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before="5" w:after="0"/>
        <w:ind w:left="567" w:right="-5" w:hanging="36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халатное отношение к сохранности материально-технической баз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ind w:left="567" w:right="-5" w:hanging="36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пассивность в участии в жизнедеятельности и общественных мероприятиях внутри образовательного учреждения и на других уровн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ind w:left="567" w:right="-5" w:hanging="36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наличие ошибок в ведении документ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ind w:left="567" w:right="-5" w:hanging="360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отсутствие </w:t>
      </w:r>
      <w:r>
        <w:rPr>
          <w:color w:val="000000"/>
          <w:spacing w:val="-2"/>
          <w:sz w:val="28"/>
        </w:rPr>
        <w:t xml:space="preserve">результатов в работе с семьями, </w:t>
      </w:r>
      <w:r>
        <w:rPr>
          <w:color w:val="000000"/>
          <w:spacing w:val="5"/>
          <w:sz w:val="28"/>
        </w:rPr>
        <w:t>отсутствие взаимопонимания и взаимопомощи, конфликтные ситуации).</w:t>
      </w:r>
    </w:p>
    <w:p>
      <w:pPr>
        <w:pStyle w:val="Normal"/>
        <w:shd w:fill="FFFFFF" w:val="clear"/>
        <w:ind w:left="540" w:right="-5" w:hanging="0"/>
        <w:jc w:val="both"/>
        <w:rPr/>
      </w:pPr>
      <w:r>
        <w:rPr>
          <w:color w:val="000000"/>
          <w:spacing w:val="5"/>
          <w:sz w:val="28"/>
        </w:rPr>
        <w:t xml:space="preserve">7.3.Премия </w:t>
      </w:r>
      <w:r>
        <w:rPr>
          <w:color w:val="000000"/>
          <w:spacing w:val="3"/>
          <w:sz w:val="28"/>
        </w:rPr>
        <w:t>начисляется за фактически отработанное врем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67" w:right="-5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3"/>
          <w:sz w:val="28"/>
        </w:rPr>
        <w:t xml:space="preserve">7.4.Все </w:t>
      </w:r>
      <w:r>
        <w:rPr>
          <w:color w:val="000000"/>
          <w:spacing w:val="5"/>
          <w:sz w:val="28"/>
        </w:rPr>
        <w:t>случаи депремирования рассматриваются руководителем и комиссией матери</w:t>
      </w:r>
      <w:r>
        <w:rPr>
          <w:color w:val="000000"/>
          <w:spacing w:val="3"/>
          <w:sz w:val="28"/>
        </w:rPr>
        <w:t>ального поощрения в индивидуальном порядке в каждом случа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67" w:right="-5" w:hanging="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7.5.Споры, возникающие при выплате премии, решаются в установленном законодательством порядке.</w:t>
      </w:r>
    </w:p>
    <w:p>
      <w:pPr>
        <w:pStyle w:val="Normal"/>
        <w:shd w:fill="FFFFFF" w:val="clear"/>
        <w:spacing w:before="125" w:after="0"/>
        <w:ind w:left="567" w:right="-5" w:hanging="0"/>
        <w:jc w:val="both"/>
        <w:rPr>
          <w:b/>
          <w:b/>
          <w:sz w:val="28"/>
        </w:rPr>
      </w:pPr>
      <w:r>
        <w:rPr>
          <w:b/>
          <w:color w:val="000000"/>
          <w:spacing w:val="4"/>
          <w:sz w:val="28"/>
        </w:rPr>
        <w:t>8. Единовременное премирование.</w:t>
      </w:r>
    </w:p>
    <w:p>
      <w:pPr>
        <w:pStyle w:val="Normal"/>
        <w:shd w:fill="FFFFFF" w:val="clear"/>
        <w:spacing w:before="115" w:after="0"/>
        <w:ind w:left="567" w:right="-5" w:hanging="27"/>
        <w:jc w:val="both"/>
        <w:rPr>
          <w:sz w:val="28"/>
        </w:rPr>
      </w:pPr>
      <w:r>
        <w:rPr>
          <w:color w:val="000000"/>
          <w:spacing w:val="2"/>
          <w:sz w:val="28"/>
        </w:rPr>
        <w:t>8.1. В пределах экономии по фонду оплаты труда может производиться единовременное преми</w:t>
        <w:softHyphen/>
        <w:t>рование работников</w:t>
      </w:r>
      <w:r>
        <w:rPr>
          <w:color w:val="000000"/>
          <w:spacing w:val="4"/>
          <w:sz w:val="28"/>
        </w:rPr>
        <w:t>, максимальный размер не ограничен.</w:t>
      </w:r>
    </w:p>
    <w:p>
      <w:pPr>
        <w:pStyle w:val="Normal"/>
        <w:ind w:left="54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-5" w:hanging="0"/>
        <w:jc w:val="both"/>
        <w:rPr/>
      </w:pPr>
      <w:r>
        <w:rPr>
          <w:b/>
          <w:sz w:val="28"/>
        </w:rPr>
        <w:t>9. Заключительные положения.</w:t>
      </w:r>
    </w:p>
    <w:p>
      <w:pPr>
        <w:pStyle w:val="Normal"/>
        <w:ind w:left="540" w:right="-5" w:hanging="0"/>
        <w:jc w:val="both"/>
        <w:rPr/>
      </w:pPr>
      <w:r>
        <w:rPr>
          <w:sz w:val="28"/>
        </w:rPr>
        <w:t>9.1. Положение вступает в силу с 01.11.2007г.</w:t>
      </w:r>
    </w:p>
    <w:p>
      <w:pPr>
        <w:pStyle w:val="Normal"/>
        <w:ind w:left="540" w:right="-5" w:hanging="0"/>
        <w:jc w:val="both"/>
        <w:rPr/>
      </w:pPr>
      <w:r>
        <w:rPr>
          <w:sz w:val="28"/>
        </w:rPr>
        <w:t>9.2. Изменения и дополнения к Положению могут вноситься приказом директора школы.</w:t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1418"/>
      <w:outlineLvl w:val="0"/>
    </w:pPr>
    <w:rPr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1418"/>
      <w:outlineLvl w:val="1"/>
    </w:pPr>
    <w:rPr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185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5:24:00Z</dcterms:created>
  <dc:creator>jimmy</dc:creator>
  <dc:description/>
  <dc:language>en-US</dc:language>
  <cp:lastModifiedBy>sa</cp:lastModifiedBy>
  <cp:lastPrinted>2007-11-22T08:02:00Z</cp:lastPrinted>
  <dcterms:modified xsi:type="dcterms:W3CDTF">2007-11-22T05:05:00Z</dcterms:modified>
  <cp:revision>26</cp:revision>
  <dc:subject/>
  <dc:title>                Согласовано                                                       Утверждаю                         </dc:title>
</cp:coreProperties>
</file>