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агогическим советом школ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6.10.2007 г. №2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07 г. №17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                 О.А. Салуян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личных компетенций стимулирующего характера педагогических работников МОУ «Клет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района 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риказом Комитета по образованию Администрации Волгоградской области от 12.10.2007 г. №2042 «Об апробации новых механизмов оплаты труда в общеобразовательных учреждениях Волгоградской области», с Положением об Управляющем Совете МОУ «Клетская СОШ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инципы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, прозрачность процедур оценки качества образова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информация о состоянии компетентности педагогических работников школы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тенциала внутренней оценки, самооценки, самоанализ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орядка ознакомл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азатели компетентности педагогических работников рассматриваются при условии работы на полную ставку на постоянной основе один раз в полугодие по состоянию на 1 января и 1 сентября по результатам работы за предыдущее полугодие учебного года на основании его личного заявления с приложением, заявляемых показателей компетентности педагогического работника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Администрация школы рассматривает и определяет в процентах показатели компетентности педагогического работника и выносит на согласование с Управляющим советом школ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правляющий совет школы согласовывает показатели компетентности педагогических работник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гласованный процент компетентности утверждается приказом директора школы и доводится под роспись до педагогического работника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Администрация школы обеспечивает хранение всех документов и материалов в течение 1 го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стоящий Порядок может быть изменен и дополнен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едагогические работники должны быть своевременно (не менее, чем за две недели до внесения изменений) ознакомлены со всеми изменениями и дополнениями, внесенными в данный Порядок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Изменения и дополнения принимаются на педагогическом совете и утверждаются приказом директора школ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3:00Z</dcterms:created>
  <dc:creator>student1</dc:creator>
  <dc:description/>
  <cp:keywords/>
  <dc:language>en-US</dc:language>
  <cp:lastModifiedBy> </cp:lastModifiedBy>
  <dcterms:modified xsi:type="dcterms:W3CDTF">2007-11-27T11:03:00Z</dcterms:modified>
  <cp:revision>2</cp:revision>
  <dc:subject/>
  <dc:title/>
</cp:coreProperties>
</file>