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rPr/>
      </w:pPr>
      <w:r>
        <w:rPr/>
        <w:t>Приложение №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к приказу № ___ от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Клетского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района от 29.10.2007г. № 4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еделения размера стимулирующей части оплаты труда учителей МОУ «Караженская НОШ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.</w:t>
      </w:r>
      <w:r>
        <w:rPr>
          <w:b/>
          <w:sz w:val="28"/>
        </w:rPr>
        <w:t xml:space="preserve">  Общие положения.</w:t>
      </w:r>
    </w:p>
    <w:p>
      <w:pPr>
        <w:pStyle w:val="TextBody"/>
        <w:numPr>
          <w:ilvl w:val="0"/>
          <w:numId w:val="4"/>
        </w:numPr>
        <w:rPr/>
      </w:pPr>
      <w:r>
        <w:rPr/>
        <w:t>Установление выплат стимулирующего характера (доплаты стимулирующего характера) зависит от результативности и качества труда педагогического работника и факторов, выделяющих особенности конкретного работника среди остальны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ючевыми направлениями для определения размера выплат стимулирующего характера за результативность и качество труда педагогического работника являются: результаты обучения обучающихся (усвоение ими государственных образовательных стандартов, развитие ключевых компетентностей, достижения в социально-личностной сфере), а также показатели их здоровь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платы стимулирующего характера производятся в прямой зависимости от суммарной оценки проявления компетентностей педагогического работника: профессиональной подготовки, системных проявлений знаний, умений, способностей и личностных качеств педагогического работника, позволяющих успешно решать функциональные задачи, составляющие сущность профессиональной деятель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казатели компетентности педагогического работника в процентах определяются администрацией общеобразовательного учреждения один раз в полугодие по состоянию на 1 января и 1 сентября  по согласованию  с органом государственно-общественного самоуправления общеобразовательного учреждения по результатам работы педагогического работника за предыдущее полугодие учебного года на основании его личного обращения (заявления) с приложением заявляемых показателей компетентности педагогического работни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рядок рассмотрения органом государственно-общественного самоуправления общеобразовательного учреждения показателей для стимулирования педагогических работников устанавливается локальным актом, утверждаемым руководителем общеобразовательного учрежд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 одновременном исполнении педагогическим работником обязанностей на постоянной основе учителя и директора общеобразовательного учреждения (в малокомплектной начальной школе) расчет стимулирующей части оплаты труда проводится в соответствии с порядком  расчета стимулирующей части оплаты труда учител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рядок выплат стимулирующего характера труда педагогических работников общеобразовательных учреждений устанавливается в муниципальных образовательных учреждениях – коллективными договорами,  соглашениями, локальными нормативными актами в соответствии с региональными нормативными правовыми актами, настоящим порядком и принимаемыми в соответствии с ним нормативными правовыми актами органов местного самоупра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</w:rPr>
        <w:t>2.   Порядок расчета</w:t>
      </w:r>
      <w:r>
        <w:rPr>
          <w:sz w:val="32"/>
        </w:rPr>
        <w:t>.</w:t>
      </w:r>
    </w:p>
    <w:p>
      <w:pPr>
        <w:pStyle w:val="Normal"/>
        <w:numPr>
          <w:ilvl w:val="1"/>
          <w:numId w:val="5"/>
        </w:numPr>
        <w:rPr>
          <w:b/>
          <w:b/>
          <w:sz w:val="28"/>
        </w:rPr>
      </w:pPr>
      <w:r>
        <w:rPr>
          <w:b/>
          <w:sz w:val="28"/>
        </w:rPr>
        <w:t>стимулирующей части оплаты труда учител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счет стимулирующей части оплаты труда учителей общеобразовательных учреждений производится при условии работы на 1 полную ставку на постоянной основе один раз в полугодие по показателям компетентности педагогического работника.</w:t>
      </w:r>
    </w:p>
    <w:p>
      <w:pPr>
        <w:pStyle w:val="Normal"/>
        <w:rPr/>
      </w:pPr>
      <w:r>
        <w:rPr>
          <w:sz w:val="28"/>
        </w:rPr>
        <w:t xml:space="preserve">Для каждого </w:t>
      </w:r>
      <w:r>
        <w:rPr>
          <w:sz w:val="28"/>
          <w:lang w:val="en-US"/>
        </w:rPr>
        <w:t>i</w:t>
      </w:r>
      <w:r>
        <w:rPr>
          <w:sz w:val="28"/>
        </w:rPr>
        <w:t xml:space="preserve"> учителя, для получения надбавки за качество обучения, определяется: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процентная надбавка к тарифной ставке (должностному окладу) учителя за проявленные компетентности –</w:t>
      </w:r>
      <w:r>
        <w:rPr>
          <w:sz w:val="28"/>
        </w:rPr>
        <w:t xml:space="preserve"> </w:t>
      </w:r>
      <w:r>
        <w:rPr>
          <w:sz w:val="28"/>
          <w:lang w:val="en-US"/>
        </w:rPr>
        <w:t>Ki%</w:t>
      </w:r>
      <w:r>
        <w:rPr>
          <w:sz w:val="28"/>
        </w:rPr>
        <w:t xml:space="preserve">, определяется исходя из средней наполняемости классов по общеобразовательному учреждению </w:t>
      </w:r>
    </w:p>
    <w:p>
      <w:pPr>
        <w:pStyle w:val="Normal"/>
        <w:rPr/>
      </w:pPr>
      <w:r>
        <w:rPr>
          <w:sz w:val="28"/>
        </w:rPr>
        <w:t>(Н, где Н</w:t>
      </w:r>
      <w:r>
        <w:rPr>
          <w:sz w:val="28"/>
          <w:lang w:val="en-US"/>
        </w:rPr>
        <w:t>&lt;=</w:t>
      </w:r>
      <w:r>
        <w:rPr>
          <w:sz w:val="28"/>
        </w:rPr>
        <w:t>25) и процента проявления компетентностей учителя в соответствии с выявленными показателями (</w:t>
      </w:r>
      <w:r>
        <w:rPr>
          <w:sz w:val="28"/>
          <w:lang w:val="en-US"/>
        </w:rPr>
        <w:t>E Pj%</w:t>
      </w:r>
      <w:r>
        <w:rPr>
          <w:sz w:val="28"/>
        </w:rPr>
        <w:t xml:space="preserve">, где </w:t>
      </w:r>
      <w:r>
        <w:rPr>
          <w:sz w:val="28"/>
          <w:lang w:val="en-US"/>
        </w:rPr>
        <w:t>E Pj%&lt;=100%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Ki% = (Н/25)</w:t>
      </w:r>
      <w:r>
        <w:rPr>
          <w:lang w:val="en-US"/>
        </w:rPr>
        <w:t>х</w:t>
      </w:r>
      <w:r>
        <w:rPr>
          <w:sz w:val="28"/>
          <w:lang w:val="en-US"/>
        </w:rPr>
        <w:t xml:space="preserve"> E Pj%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6:06:00Z</dcterms:created>
  <dc:creator>Лариса</dc:creator>
  <dc:description/>
  <dc:language>en-US</dc:language>
  <cp:lastModifiedBy>Е</cp:lastModifiedBy>
  <dcterms:modified xsi:type="dcterms:W3CDTF">2007-11-24T06:06:00Z</dcterms:modified>
  <cp:revision>2</cp:revision>
  <dc:subject/>
  <dc:title>Приложение № 1</dc:title>
</cp:coreProperties>
</file>