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От </w:t>
      </w:r>
      <w:r>
        <w:rPr>
          <w:rFonts w:cs="Times New Roman" w:ascii="Times New Roman" w:hAnsi="Times New Roman"/>
          <w:sz w:val="36"/>
          <w:szCs w:val="36"/>
          <w:u w:val="single"/>
        </w:rPr>
        <w:t>«02» 11  2007 г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2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едание  Управляющего Совета МОУ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летская СОШ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сутствовал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охина Л.А. – председатель Управляющего Совета школы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уваева С.П. – секретарь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ы Управляющего Совет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льховская М.П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арова Н.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дратенко Г.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ышкин В.Н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ритонова С.Н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цева Е.Н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вастьянова Е.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уваева О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итрова 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ыннова Г.Б. – представитель учредител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 ДН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комплексного проекта модернизации образования Волгоградской области в образовательных учреждениях Клетского района. Васильева О.Г. ведущий специалист отдела образов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оприятия по внедрению комплексного проекта модернизации образования в МОУ «Клетская СОШ». Салуянова О.А. – директор школы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18"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ли: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сильеву О.Г. ведущего специалиста отдела образования. Она рассказала о направлениях комплексного проекта модернизации образования, реализуемых в образовательных учреждениях Клетского района: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ведение новой системы оплаты труда работников общего образования, направленной на повышение доходов учителей (НСОТ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ереход на нормативное подушевое финансирование общеобразовательных учреждений (НПФ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итие региональной системы оценки качества образования (ОСОКО)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;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ширение общественного участия в управлении образованием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второму вопросу слушали Салуянову О.А.. Она познакомила с мероприятиями по внедрению комплексного проекта модернизации в МОУ «Клетская СОШ».</w:t>
      </w:r>
    </w:p>
    <w:p>
      <w:pPr>
        <w:pStyle w:val="Style15"/>
        <w:ind w:left="1418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я, проводимые муниципальном образовательном учреждении «Клетская  средняя общеобразовательная школа» Клетского района Волгоградской области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мках участия РКП по направлениям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0"/>
        </w:numPr>
        <w:ind w:left="851" w:hanging="0"/>
        <w:rPr/>
      </w:pPr>
      <w:r>
        <w:rPr>
          <w:rFonts w:cs="Times New Roman" w:ascii="Times New Roman" w:hAnsi="Times New Roman"/>
          <w:sz w:val="36"/>
          <w:szCs w:val="36"/>
        </w:rPr>
        <w:t>Введение новой системы оплаты труда работников общего образования, направленной на повышение доходов учителей ( НСОТ)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36"/>
          <w:szCs w:val="36"/>
        </w:rPr>
        <w:t>Знакомство с нормативно- правовой базой, закрепляющей основные принципы вводимой НСО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и утверждение нормативно – правовой базы, регламентирующей внедрение элементов НСОТ в МОУ «Клетская СОШ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робация элементов НСОТ в МОУ «Клетская СОШ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  на нормативно – подушевое финансир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региональной системы оценки качества образования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ие в эксперименте по введению единого государственного экзамена ( ЕГЭ)</w:t>
      </w:r>
    </w:p>
    <w:p>
      <w:pPr>
        <w:pStyle w:val="Style15"/>
        <w:ind w:firstLine="1276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sz w:val="36"/>
          <w:szCs w:val="36"/>
        </w:rPr>
        <w:t>.  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ащение образовательного процесса комплексом учебного и компьютерного оборудов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омплектованность квалифицированными педагогическими кадр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ичие высокоскоростного доступа в сеть Интерне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изация старшей ступени обуч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тевые взаимодействие с ОУ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Расширение общественного участия в управлении образованием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Управляющего Совета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ование в СМИ ежегодного  публичного доклада. «О состоянии и развитии системы образования МОУ «Клетская СОШ» Клетского района Волгоградской област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сайта школы в сети Интернет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ли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ь изложенную информацию к сведению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обрить мероприятия по внедрению комплексного проекта модернизации в МОУ «Клетская СОШ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Управляющего Совета школы:                             Солохина Л.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Секретарь:                                                                Шуваева С.П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1418" w:hanging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3:00Z</dcterms:created>
  <dc:creator> </dc:creator>
  <dc:description/>
  <dc:language>en-US</dc:language>
  <cp:lastModifiedBy>Епифанов</cp:lastModifiedBy>
  <dcterms:modified xsi:type="dcterms:W3CDTF">2007-11-30T13:29:00Z</dcterms:modified>
  <cp:revision>3</cp:revision>
  <dc:subject/>
  <dc:title/>
</cp:coreProperties>
</file>