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2» 11  2007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Школы М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женская НОШ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рная А.В – председатель Совета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ва Т.Н. – секрет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В. – представитель обще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цина Л.В. – представитель учреди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го проекта модернизации образования Волгоградской области в образовательных учреждениях Клетского района. Васильева О.Г. ведущий специалист отдела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недрению комплексного проекта модернизации образования в МОУ «Караженская НОШ». Еланскова Т.Н. – заведующая школы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у О.Г. ведущего специалиста отдела образования. Она рассказала о направлениях комплексного проекта модернизации образования, реализуемых в образовательных учреждениях Клетского района: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ой системы оплаты труда работников общего образования, направленной на повышение доходов учителей (НСОТ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рмативное подушевое финансирование общеобразовательных учреждений (НПФ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гиональной системы оценки качества образования (ОСОКО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Еланскову Т.Н.. Она познакомила с мероприятиями по внедрению комплексного проекта модернизации в МОУ «Караженская НОШ»: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направлений КПМО в ОУ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ил и регламента распределения стимулирующей части для работников образовательного учреждения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о – правовые документы (устав учреждения, в Положение о Совете Школы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критерии оценки результативности деятельности учителя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рмативной базы для реализации КПМО в ОУ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истеме мониторинга КПМО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ложенную информацию к свед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мероприятия по внедрению комплексного проекта модернизации в МОУ «Караженская НОШ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:                                                     Загирная А.В.</w:t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Еланскова Т.Н.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8:00Z</dcterms:created>
  <dc:creator> </dc:creator>
  <dc:description/>
  <dc:language>en-US</dc:language>
  <cp:lastModifiedBy>Епифанов</cp:lastModifiedBy>
  <dcterms:modified xsi:type="dcterms:W3CDTF">2007-11-29T10:31:00Z</dcterms:modified>
  <cp:revision>3</cp:revision>
  <dc:subject/>
  <dc:title/>
</cp:coreProperties>
</file>